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 </w:t>
      </w:r>
    </w:p>
    <w:tbl>
      <w:tblPr>
        <w:tblW w:w="15165" w:type="dxa"/>
        <w:jc w:val="left"/>
        <w:tblInd w:w="-113" w:type="dxa"/>
        <w:tblLayout w:type="fixed"/>
        <w:tblCellMar>
          <w:top w:w="0" w:type="dxa"/>
          <w:left w:w="108" w:type="dxa"/>
          <w:bottom w:w="0" w:type="dxa"/>
          <w:right w:w="108" w:type="dxa"/>
        </w:tblCellMar>
      </w:tblPr>
      <w:tblGrid>
        <w:gridCol w:w="534"/>
        <w:gridCol w:w="1417"/>
        <w:gridCol w:w="1418"/>
        <w:gridCol w:w="2551"/>
        <w:gridCol w:w="1701"/>
        <w:gridCol w:w="5103"/>
        <w:gridCol w:w="2441"/>
      </w:tblGrid>
      <w:tr>
        <w:trPr>
          <w:trHeight w:val="8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 </w:t>
            </w:r>
            <w:r>
              <w:rPr>
                <w:b/>
                <w:sz w:val="22"/>
                <w:szCs w:val="22"/>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ид РИД и номер</w:t>
            </w:r>
          </w:p>
          <w:p>
            <w:pPr>
              <w:pStyle w:val="Normal"/>
              <w:jc w:val="center"/>
              <w:rPr>
                <w:b/>
                <w:b/>
                <w:sz w:val="22"/>
                <w:szCs w:val="22"/>
              </w:rPr>
            </w:pPr>
            <w:r>
              <w:rPr>
                <w:b/>
                <w:sz w:val="22"/>
                <w:szCs w:val="22"/>
              </w:rPr>
              <w:t>охранного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Дата приорит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Авто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Краткая информация о существе РИД (реферат)</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имущества,</w:t>
            </w:r>
          </w:p>
          <w:p>
            <w:pPr>
              <w:pStyle w:val="Normal"/>
              <w:jc w:val="center"/>
              <w:rPr>
                <w:b/>
                <w:b/>
              </w:rPr>
            </w:pPr>
            <w:r>
              <w:rPr>
                <w:b/>
              </w:rPr>
              <w:t>получаемые от использования</w:t>
            </w:r>
          </w:p>
          <w:p>
            <w:pPr>
              <w:pStyle w:val="Normal"/>
              <w:jc w:val="center"/>
              <w:rPr>
                <w:b/>
                <w:b/>
              </w:rPr>
            </w:pPr>
            <w:r>
              <w:rPr>
                <w:b/>
              </w:rPr>
              <w:t>РИД</w:t>
            </w:r>
          </w:p>
        </w:tc>
      </w:tr>
      <w:tr>
        <w:trPr>
          <w:trHeight w:val="40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spacing w:lineRule="auto" w:line="360"/>
              <w:jc w:val="center"/>
              <w:rPr>
                <w:b/>
                <w:b/>
                <w:sz w:val="18"/>
                <w:szCs w:val="18"/>
              </w:rPr>
            </w:pPr>
            <w:r>
              <w:rPr>
                <w:sz w:val="18"/>
                <w:szCs w:val="18"/>
              </w:rPr>
              <w:t xml:space="preserve">№ </w:t>
            </w:r>
            <w:r>
              <w:rPr>
                <w:sz w:val="18"/>
                <w:szCs w:val="18"/>
              </w:rPr>
              <w:t>23942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sz w:val="18"/>
                <w:szCs w:val="18"/>
              </w:rPr>
            </w:pPr>
            <w:r>
              <w:rPr>
                <w:sz w:val="18"/>
                <w:szCs w:val="18"/>
              </w:rPr>
              <w:t>03.02.20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определения относительного изменения межплоскостных расстояний совершенных крист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мосов К.Ю.,</w:t>
            </w:r>
          </w:p>
          <w:p>
            <w:pPr>
              <w:pStyle w:val="Normal"/>
              <w:jc w:val="center"/>
              <w:rPr>
                <w:sz w:val="18"/>
                <w:szCs w:val="18"/>
              </w:rPr>
            </w:pPr>
            <w:r>
              <w:rPr>
                <w:sz w:val="18"/>
                <w:szCs w:val="18"/>
              </w:rPr>
              <w:t>Брагинец Ю.П.,</w:t>
            </w:r>
          </w:p>
          <w:p>
            <w:pPr>
              <w:pStyle w:val="Normal"/>
              <w:jc w:val="center"/>
              <w:rPr>
                <w:sz w:val="18"/>
                <w:szCs w:val="18"/>
              </w:rPr>
            </w:pPr>
            <w:r>
              <w:rPr>
                <w:sz w:val="18"/>
                <w:szCs w:val="18"/>
              </w:rPr>
              <w:t>Воронин В.В.,</w:t>
            </w:r>
          </w:p>
          <w:p>
            <w:pPr>
              <w:pStyle w:val="Normal"/>
              <w:jc w:val="center"/>
              <w:rPr>
                <w:sz w:val="18"/>
                <w:szCs w:val="18"/>
              </w:rPr>
            </w:pPr>
            <w:r>
              <w:rPr>
                <w:sz w:val="18"/>
                <w:szCs w:val="18"/>
              </w:rPr>
              <w:t>Кузнецов И.А.,</w:t>
            </w:r>
          </w:p>
          <w:p>
            <w:pPr>
              <w:pStyle w:val="Normal"/>
              <w:jc w:val="center"/>
              <w:rPr>
                <w:sz w:val="18"/>
                <w:szCs w:val="18"/>
              </w:rPr>
            </w:pPr>
            <w:r>
              <w:rPr>
                <w:sz w:val="18"/>
                <w:szCs w:val="18"/>
              </w:rPr>
              <w:t>Лапин Е.Г.,</w:t>
            </w:r>
          </w:p>
          <w:p>
            <w:pPr>
              <w:pStyle w:val="Normal"/>
              <w:jc w:val="center"/>
              <w:rPr>
                <w:sz w:val="18"/>
                <w:szCs w:val="18"/>
              </w:rPr>
            </w:pPr>
            <w:r>
              <w:rPr>
                <w:sz w:val="18"/>
                <w:szCs w:val="18"/>
              </w:rPr>
              <w:t>Семенихин С.Ю.,</w:t>
            </w:r>
          </w:p>
          <w:p>
            <w:pPr>
              <w:pStyle w:val="Normal"/>
              <w:jc w:val="center"/>
              <w:rPr>
                <w:sz w:val="18"/>
                <w:szCs w:val="18"/>
              </w:rPr>
            </w:pPr>
            <w:r>
              <w:rPr>
                <w:sz w:val="18"/>
                <w:szCs w:val="18"/>
              </w:rPr>
              <w:t>Федоров В.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262626"/>
                <w:spacing w:val="6"/>
                <w:sz w:val="16"/>
                <w:szCs w:val="16"/>
                <w:shd w:fill="FFFFFF" w:val="clear"/>
              </w:rPr>
              <w:t>Использование: для определения относительного изменения межплоскостных расстояний совершенных кристаллов. Сущность: заключается в том, что сколлимированный пучок нейтронов направляют под углом Брэгга на систему из двух монокристаллов: первый с межплоскостным расстоянием d</w:t>
            </w:r>
            <w:r>
              <w:rPr>
                <w:color w:val="262626"/>
                <w:spacing w:val="6"/>
                <w:sz w:val="16"/>
                <w:szCs w:val="16"/>
                <w:shd w:fill="FFFFFF" w:val="clear"/>
                <w:vertAlign w:val="subscript"/>
              </w:rPr>
              <w:t>0</w:t>
            </w:r>
            <w:r>
              <w:rPr>
                <w:color w:val="262626"/>
                <w:spacing w:val="6"/>
                <w:sz w:val="16"/>
                <w:szCs w:val="16"/>
                <w:shd w:fill="FFFFFF" w:val="clear"/>
              </w:rPr>
              <w:t> является эталонным, второй с межплоскостным расстоянием d является исследуемым, при этом с помощью детектирующего кристалла с коэффициентом отражения 50% регистрируют изменение интенсивности отражения нейтронов от эталонного кристалла при угле Брэгга 90°, затем в пучок помещают исследуемый монокристалл и добиваются одновременного выполнения условия Брэгга при угле дифракции 90° для пучка нейтронов, отраженных от кристаллографических плоскостей эталонного и исследуемого кристаллов, затем, изменяя температуру эталонного кристалла, добиваются минимума интенсивности отражения от этого кристалла, определяют величину изменения температуры между эталонным и исследуемым кристаллами ΔТ в минимуме кривой отражения, соответствующую изменению межплоскостных расстояний этих кристаллов на величину Δ d, и вычисляют относительное изменение межплоскостного расстояния исследуемого кристалла по формуле.</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62626"/>
                <w:spacing w:val="6"/>
                <w:sz w:val="16"/>
                <w:szCs w:val="16"/>
                <w:shd w:fill="FFFFFF" w:val="clear"/>
              </w:rPr>
              <w:t>Повышение точности определения относительного изменения межплоскостных расстояний совершенных монокристаллов при снижении требований к технологии приготовления образцов.</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541700</w:t>
            </w:r>
          </w:p>
          <w:p>
            <w:pPr>
              <w:pStyle w:val="Normal"/>
              <w:jc w:val="center"/>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0.20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определения концентрации примесей в монокристал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ин В.В.,</w:t>
            </w:r>
          </w:p>
          <w:p>
            <w:pPr>
              <w:pStyle w:val="Normal"/>
              <w:jc w:val="center"/>
              <w:rPr>
                <w:sz w:val="18"/>
                <w:szCs w:val="18"/>
              </w:rPr>
            </w:pPr>
            <w:r>
              <w:rPr>
                <w:sz w:val="18"/>
                <w:szCs w:val="18"/>
              </w:rPr>
              <w:t>Брагинец Ю.П.,</w:t>
            </w:r>
          </w:p>
          <w:p>
            <w:pPr>
              <w:pStyle w:val="Normal"/>
              <w:jc w:val="center"/>
              <w:rPr>
                <w:sz w:val="18"/>
                <w:szCs w:val="18"/>
              </w:rPr>
            </w:pPr>
            <w:r>
              <w:rPr>
                <w:sz w:val="18"/>
                <w:szCs w:val="18"/>
              </w:rPr>
              <w:t>Вежлев Е.О.,</w:t>
            </w:r>
          </w:p>
          <w:p>
            <w:pPr>
              <w:pStyle w:val="Normal"/>
              <w:jc w:val="center"/>
              <w:rPr>
                <w:sz w:val="18"/>
                <w:szCs w:val="18"/>
              </w:rPr>
            </w:pPr>
            <w:r>
              <w:rPr>
                <w:sz w:val="18"/>
                <w:szCs w:val="18"/>
              </w:rPr>
              <w:t>Федоров В.В.,</w:t>
            </w:r>
          </w:p>
          <w:p>
            <w:pPr>
              <w:pStyle w:val="Normal"/>
              <w:jc w:val="center"/>
              <w:rPr>
                <w:sz w:val="18"/>
                <w:szCs w:val="18"/>
              </w:rPr>
            </w:pPr>
            <w:r>
              <w:rPr>
                <w:sz w:val="18"/>
                <w:szCs w:val="18"/>
              </w:rPr>
              <w:t>Кузнецов И.А.,</w:t>
            </w:r>
          </w:p>
          <w:p>
            <w:pPr>
              <w:pStyle w:val="Normal"/>
              <w:jc w:val="center"/>
              <w:rPr>
                <w:sz w:val="18"/>
                <w:szCs w:val="18"/>
              </w:rPr>
            </w:pPr>
            <w:r>
              <w:rPr>
                <w:sz w:val="18"/>
                <w:szCs w:val="18"/>
              </w:rPr>
              <w:t>Лапин Е.Г.,</w:t>
            </w:r>
          </w:p>
          <w:p>
            <w:pPr>
              <w:pStyle w:val="Normal"/>
              <w:jc w:val="center"/>
              <w:rPr>
                <w:sz w:val="18"/>
                <w:szCs w:val="18"/>
              </w:rPr>
            </w:pPr>
            <w:r>
              <w:rPr>
                <w:sz w:val="18"/>
                <w:szCs w:val="18"/>
              </w:rPr>
              <w:t>Семенихин С.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62626"/>
                <w:spacing w:val="6"/>
                <w:sz w:val="16"/>
                <w:szCs w:val="16"/>
                <w:shd w:fill="FFFFFF" w:val="clear"/>
              </w:rPr>
              <w:t>Использование: для определения концентрации примесей в монокристалле. Сущность изобретения заключается в том, что в нейтронном спектрометре обратного рассеяния изменяют температуру эталонного кристалла до момента, когда межплоскостное расстояние эталонного кристалла совпадет с межплоскостным расстоянием исследуемого кристалла, и вычисляют относительное изменение межплоскостного расстояния исследуемого кристалла в данной точке. Измерение величины межплоскостного расстояния исследуемого кристалла относительно эталонного проводят в нескольких «m» точках, по всем измеренным точкам исследуемого кристалла, вычисляют среднее значение межплоскостного расстояния исследуемого кристалла, определяют изменение пространственного распределения концентрации примесей для каждой точки исследуемого кристалла относительно полученного среднего знач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62626"/>
                <w:spacing w:val="6"/>
                <w:sz w:val="16"/>
                <w:szCs w:val="16"/>
                <w:shd w:fill="FFFFFF" w:val="clear"/>
              </w:rPr>
              <w:t>Обеспечение возможности получения многомерной картины распределения примес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5454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0.20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ИФРОВОЙ ГОЛОГРАФИЧЕСКИЙ МИКРО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ов В.Ф.,</w:t>
            </w:r>
          </w:p>
          <w:p>
            <w:pPr>
              <w:pStyle w:val="Normal"/>
              <w:jc w:val="center"/>
              <w:rPr>
                <w:sz w:val="18"/>
                <w:szCs w:val="18"/>
              </w:rPr>
            </w:pPr>
            <w:r>
              <w:rPr>
                <w:sz w:val="18"/>
                <w:szCs w:val="18"/>
              </w:rPr>
              <w:t>Сельнов С.В.,</w:t>
            </w:r>
          </w:p>
          <w:p>
            <w:pPr>
              <w:pStyle w:val="Normal"/>
              <w:jc w:val="center"/>
              <w:rPr>
                <w:sz w:val="18"/>
                <w:szCs w:val="18"/>
              </w:rPr>
            </w:pPr>
            <w:r>
              <w:rPr>
                <w:sz w:val="18"/>
                <w:szCs w:val="18"/>
              </w:rPr>
              <w:t>Турухано Б.Г.,</w:t>
            </w:r>
          </w:p>
          <w:p>
            <w:pPr>
              <w:pStyle w:val="Normal"/>
              <w:jc w:val="center"/>
              <w:rPr>
                <w:sz w:val="18"/>
                <w:szCs w:val="18"/>
              </w:rPr>
            </w:pPr>
            <w:r>
              <w:rPr>
                <w:sz w:val="18"/>
                <w:szCs w:val="18"/>
              </w:rPr>
              <w:t>Турухано Н.,</w:t>
            </w:r>
          </w:p>
          <w:p>
            <w:pPr>
              <w:pStyle w:val="Normal"/>
              <w:jc w:val="center"/>
              <w:rPr>
                <w:sz w:val="18"/>
                <w:szCs w:val="18"/>
              </w:rPr>
            </w:pPr>
            <w:r>
              <w:rPr>
                <w:sz w:val="18"/>
                <w:szCs w:val="18"/>
              </w:rPr>
              <w:t>Соловей 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262626"/>
                <w:spacing w:val="6"/>
                <w:sz w:val="16"/>
                <w:szCs w:val="16"/>
                <w:shd w:fill="FFFFFF" w:val="clear"/>
              </w:rPr>
            </w:pPr>
            <w:r>
              <w:rPr>
                <w:color w:val="262626"/>
                <w:spacing w:val="6"/>
                <w:sz w:val="16"/>
                <w:szCs w:val="16"/>
                <w:shd w:fill="FFFFFF" w:val="clear"/>
              </w:rPr>
              <w:t>Изобретение может быть использовано в качестве измерительной системы для неинвазивной экспресс-диагностики многокомпонентных биологических сред для определения вирусов, бактерий и других микроорганизмов. Микроскоп содержит источник излучения, фокусирующий объектив, диафрагму и кювету для размещения исследуемого объекта, расположенные вдоль оптической оси, матрицу фотоприемников, электронно-вычислительную систему, включающую блок обработки, программное обеспечение и ПК. Дополнительно до кюветы введен фильтр для сглаживания Гауссового распределения пучка излучения и получения равномерного освещения по сечению пучка. Кювета имеет прозрачное плоское входное окно. Выходное окно кюветы имеет форму полусферы с радиусом, равным расстоянию от входного до выходного окна кюветы. Матрица фотоприемников имеет форму полусферы, которая расположена параллельно выходному окну кюветы, повторяет его форму и жестко с ним связана.</w:t>
            </w:r>
          </w:p>
          <w:p>
            <w:pPr>
              <w:pStyle w:val="Normal"/>
              <w:rPr>
                <w:color w:val="262626"/>
                <w:spacing w:val="6"/>
                <w:sz w:val="16"/>
                <w:szCs w:val="16"/>
                <w:shd w:fill="FFFFFF" w:val="clear"/>
              </w:rPr>
            </w:pPr>
            <w:r>
              <w:rPr>
                <w:color w:val="262626"/>
                <w:spacing w:val="6"/>
                <w:sz w:val="16"/>
                <w:szCs w:val="16"/>
                <w:shd w:fill="FFFFFF" w:val="clear"/>
              </w:rPr>
            </w:r>
          </w:p>
          <w:p>
            <w:pPr>
              <w:pStyle w:val="Normal"/>
              <w:tabs>
                <w:tab w:val="clear" w:pos="708"/>
                <w:tab w:val="left" w:pos="900" w:leader="none"/>
              </w:tabs>
              <w:rPr>
                <w:sz w:val="16"/>
                <w:szCs w:val="16"/>
              </w:rPr>
            </w:pPr>
            <w:r>
              <w:rPr>
                <w:sz w:val="16"/>
                <w:szCs w:val="16"/>
              </w:rPr>
              <w:tab/>
            </w:r>
          </w:p>
        </w:tc>
        <w:tc>
          <w:tcPr>
            <w:tcW w:w="2441" w:type="dxa"/>
            <w:tcBorders>
              <w:top w:val="single" w:sz="4" w:space="0" w:color="000000"/>
              <w:left w:val="single" w:sz="4" w:space="0" w:color="000000"/>
              <w:bottom w:val="single" w:sz="4" w:space="0" w:color="000000"/>
              <w:right w:val="single" w:sz="4" w:space="0" w:color="000000"/>
            </w:tcBorders>
          </w:tcPr>
          <w:p>
            <w:pPr>
              <w:pStyle w:val="Normal"/>
              <w:rPr>
                <w:color w:val="262626"/>
                <w:spacing w:val="6"/>
                <w:sz w:val="16"/>
                <w:szCs w:val="16"/>
                <w:shd w:fill="FFFFFF" w:val="clear"/>
              </w:rPr>
            </w:pPr>
            <w:r>
              <w:rPr>
                <w:color w:val="262626"/>
                <w:spacing w:val="6"/>
                <w:sz w:val="16"/>
                <w:szCs w:val="16"/>
                <w:shd w:fill="FFFFFF" w:val="clear"/>
              </w:rPr>
              <w:t>Технический результат - сохранение одинаковой светосилы по сечению кюветы и увеличение разрешения ЦГ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color w:val="262626"/>
                <w:spacing w:val="6"/>
                <w:sz w:val="18"/>
                <w:szCs w:val="18"/>
                <w:shd w:fill="FFFFFF" w:val="clear"/>
              </w:rPr>
            </w:pPr>
            <w:r>
              <w:rPr>
                <w:b/>
                <w:color w:val="262626"/>
                <w:spacing w:val="6"/>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5553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1.20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пособ инактивации микроорганизмов рода </w:t>
            </w:r>
            <w:r>
              <w:rPr>
                <w:sz w:val="18"/>
                <w:szCs w:val="18"/>
                <w:lang w:val="en-US"/>
              </w:rPr>
              <w:t>E</w:t>
            </w:r>
            <w:r>
              <w:rPr>
                <w:sz w:val="18"/>
                <w:szCs w:val="18"/>
              </w:rPr>
              <w:t>.</w:t>
            </w:r>
            <w:r>
              <w:rPr>
                <w:sz w:val="18"/>
                <w:szCs w:val="18"/>
                <w:lang w:val="en-US"/>
              </w:rPr>
              <w:t>co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слов А.В.,</w:t>
            </w:r>
          </w:p>
          <w:p>
            <w:pPr>
              <w:pStyle w:val="Normal"/>
              <w:jc w:val="center"/>
              <w:rPr>
                <w:sz w:val="18"/>
                <w:szCs w:val="18"/>
              </w:rPr>
            </w:pPr>
            <w:r>
              <w:rPr>
                <w:sz w:val="18"/>
                <w:szCs w:val="18"/>
              </w:rPr>
              <w:t>Суслова И.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62626"/>
                <w:spacing w:val="6"/>
                <w:sz w:val="16"/>
                <w:szCs w:val="16"/>
                <w:shd w:fill="FFFFFF" w:val="clear"/>
              </w:rPr>
              <w:t>Изобретение относится к области биологии и предназначено для инактивации микроорганизмов рода E.coli. Для инактивации микроорганизмов рода E.coli объект обрабатывают в газовой среде. В качестве газовой среды используют парогазовую смесь тетрафторэтана (фреон) и этилового спирта. Концентрация этилового спирта в парогазовой смеси составляет 2-5% от объема камеры, в которую помещен обрабатываемый продукт. Обработку объектов данной смесью проводят при давлении 50-100 атм и температуре 34°C.</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62626"/>
                <w:spacing w:val="6"/>
                <w:sz w:val="16"/>
                <w:szCs w:val="16"/>
                <w:shd w:fill="FFFFFF" w:val="clear"/>
              </w:rPr>
              <w:t>Использование способа обеспечивает сохранение биологической ценности продукта, упрощение процесса обработки необходимой продукции и повышает эффективность инактивации микроорганизмов рода E.co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highlight w:val="yellow"/>
              </w:rPr>
            </w:pPr>
            <w:r>
              <w:rPr>
                <w:sz w:val="18"/>
                <w:szCs w:val="18"/>
              </w:rPr>
              <w:t xml:space="preserve">№ </w:t>
            </w:r>
            <w:r>
              <w:rPr>
                <w:sz w:val="18"/>
                <w:szCs w:val="18"/>
              </w:rPr>
              <w:t>2558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4.20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лучения высоко водорастворимых фуллерен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дов В.П.,</w:t>
            </w:r>
          </w:p>
          <w:p>
            <w:pPr>
              <w:pStyle w:val="Normal"/>
              <w:jc w:val="center"/>
              <w:rPr>
                <w:sz w:val="18"/>
                <w:szCs w:val="18"/>
              </w:rPr>
            </w:pPr>
            <w:r>
              <w:rPr>
                <w:sz w:val="18"/>
                <w:szCs w:val="18"/>
              </w:rPr>
              <w:t>Сжогина А.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62626"/>
                <w:spacing w:val="6"/>
                <w:sz w:val="16"/>
                <w:szCs w:val="16"/>
                <w:shd w:fill="FFFFFF" w:val="clear"/>
              </w:rPr>
              <w:t>Изобретение может быть использовано в медицине и биологии. На первой стадии получают низкогидроксилированные нерастворимые фуллеренолы путем взаимодействия концентрированного раствора фуллерена в о-ксилоле с водным раствором аммиака в присутствии катализатора межфазового переноса тетрабутиламмониевого гидроксида при температуре 35-40°C. На второй стадии полученные низкогидроксилированные нерастворимые фуллеренолы гидроксилируют, переводя их в водорастворимую форму при перемешивании с 6-15%-ным водным раствором пероксида водорода и нагревании в течение 4-5 часов при температуре 65°C. После этого водорастворимые фуллеренолы осаждают из спиртосодержащего раствора.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62626"/>
                <w:spacing w:val="6"/>
                <w:sz w:val="16"/>
                <w:szCs w:val="16"/>
                <w:shd w:fill="FFFFFF" w:val="clear"/>
              </w:rPr>
              <w:t>Упрощение способа при сохранении качественных характеристик и полноты выделения целевого продукта. </w:t>
            </w:r>
          </w:p>
        </w:tc>
      </w:tr>
      <w:tr>
        <w:trPr>
          <w:trHeight w:val="7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полезную модель</w:t>
            </w:r>
          </w:p>
          <w:p>
            <w:pPr>
              <w:pStyle w:val="Normal"/>
              <w:jc w:val="center"/>
              <w:rPr>
                <w:sz w:val="18"/>
                <w:szCs w:val="18"/>
              </w:rPr>
            </w:pPr>
            <w:r>
              <w:rPr>
                <w:sz w:val="18"/>
                <w:szCs w:val="18"/>
              </w:rPr>
              <w:t xml:space="preserve">№ </w:t>
            </w:r>
            <w:r>
              <w:rPr>
                <w:sz w:val="18"/>
                <w:szCs w:val="18"/>
              </w:rPr>
              <w:t>1582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2.2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ройство для кондиционирования горючих органических радиоактив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пустин В.К.,</w:t>
            </w:r>
          </w:p>
          <w:p>
            <w:pPr>
              <w:pStyle w:val="Normal"/>
              <w:jc w:val="center"/>
              <w:rPr>
                <w:sz w:val="18"/>
                <w:szCs w:val="18"/>
              </w:rPr>
            </w:pPr>
            <w:r>
              <w:rPr>
                <w:sz w:val="18"/>
                <w:szCs w:val="18"/>
              </w:rPr>
              <w:t>Маккавеев А.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pPr>
            <w:r>
              <w:rPr>
                <w:sz w:val="18"/>
                <w:szCs w:val="18"/>
              </w:rPr>
              <w:tab/>
              <w:t>Устройство для кондиционирования горючих органических радиоактивных отходов, содержащее камеру термического разложения (КТР) с загрузочным люком вверху для загрузки твёрдых органических радиоактивных отходов, трубу для подачи воздуха в верхнюю зону камеры термического разложения для сжигания пиролизных газов, трубу для подачи воздуха в нижнюю зону камеры термического разложения для сжигания углерода в коксозольном остатке, подсоединенную к верхней части КТР охлаждаемую трубу-теплообменник для отвода отходящих газов с фильтром для очистки отходящих газов, и расположенные в нижней части камеры термического разложения колосник и зольник, отличающееся тем, что в устройство дополнительно введён узел подачи жидких органических РАО, содержащий накопительную мерную ёмкость, шланг, связывающий ее с днищем зольника через штуцер с запорным вентилем, отбойник струи в виде подковообразной пластины, приваренной с внутренней стороны днища зольник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ширение его функциональных возможностей, а именно, кондиционирование как твердых, так и жидких горючих радиоактивных отходов, не производя переоснастку устройства.</w:t>
            </w:r>
          </w:p>
        </w:tc>
      </w:tr>
      <w:tr>
        <w:trPr>
          <w:trHeight w:val="7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spacing w:lineRule="auto" w:line="360"/>
              <w:jc w:val="center"/>
              <w:rPr>
                <w:sz w:val="18"/>
                <w:szCs w:val="18"/>
              </w:rPr>
            </w:pPr>
            <w:r>
              <w:rPr>
                <w:sz w:val="18"/>
                <w:szCs w:val="18"/>
              </w:rPr>
              <w:t xml:space="preserve">№ </w:t>
            </w:r>
            <w:r>
              <w:rPr>
                <w:sz w:val="18"/>
                <w:szCs w:val="18"/>
              </w:rPr>
              <w:t>25867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7.04.2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неинвазивной диагностики колоректального р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стрюхина О.А.,</w:t>
            </w:r>
          </w:p>
          <w:p>
            <w:pPr>
              <w:pStyle w:val="Normal"/>
              <w:jc w:val="center"/>
              <w:rPr>
                <w:sz w:val="18"/>
                <w:szCs w:val="18"/>
              </w:rPr>
            </w:pPr>
            <w:r>
              <w:rPr>
                <w:sz w:val="18"/>
                <w:szCs w:val="18"/>
              </w:rPr>
              <w:t>Вербенко В.Н.</w:t>
            </w:r>
          </w:p>
          <w:p>
            <w:pPr>
              <w:pStyle w:val="Normal"/>
              <w:jc w:val="center"/>
              <w:rPr>
                <w:sz w:val="18"/>
                <w:szCs w:val="18"/>
              </w:rPr>
            </w:pPr>
            <w:r>
              <w:rPr>
                <w:sz w:val="18"/>
                <w:szCs w:val="18"/>
              </w:rPr>
              <w:t>и д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62626"/>
                <w:spacing w:val="6"/>
                <w:sz w:val="16"/>
                <w:szCs w:val="16"/>
                <w:shd w:fill="FFFFFF" w:val="clear"/>
              </w:rPr>
              <w:t xml:space="preserve">Изобретение относится к области биотехнологии и предназначено для неинвазивной диагностики колоректального рака. Осуществляют забор и транспортировку образцов стула пациента, выделение из стула пациента общей ДНК и определение целостности ДНК методом ПЦР-анализа. Для оценки качества и количества выделенной ДНК проводят ПЦР-анализ двух фрагментов ДНК в дуплексном режиме: первый фрагмент длиной 141 н.п., расположенный в кодирующей области гена ТР53, второй фрагмент 153 н.п., расположенный в кодирующей области гена BLM. Для оценки целостности геномной ДНК методом ПЦР-анализа используют первый фрагмент длиной 800 н.п., содержащий 7, 8 и 9 экзоны гена ТР53, и второй фрагмент длиной 2340 н.п., содержащий 14 и 15 экзоны гена MLH1. Обнаружение хотя бы одного из этих двух фрагментов в продуктах ПЦР свидетельствует о наличии колоректального рака у пациента.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62626"/>
                <w:spacing w:val="6"/>
                <w:sz w:val="16"/>
                <w:szCs w:val="16"/>
                <w:shd w:fill="FFFFFF" w:val="clear"/>
              </w:rPr>
              <w:t>Изобретение обеспечивает эффективную диагностику колоректального рака на ранних стадиях.</w:t>
            </w:r>
          </w:p>
        </w:tc>
      </w:tr>
      <w:tr>
        <w:trPr>
          <w:trHeight w:val="7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полезную модель</w:t>
            </w:r>
          </w:p>
          <w:p>
            <w:pPr>
              <w:pStyle w:val="Normal"/>
              <w:jc w:val="center"/>
              <w:rPr>
                <w:sz w:val="18"/>
                <w:szCs w:val="18"/>
              </w:rPr>
            </w:pPr>
            <w:r>
              <w:rPr>
                <w:sz w:val="18"/>
                <w:szCs w:val="18"/>
              </w:rPr>
              <w:t xml:space="preserve">№ </w:t>
            </w:r>
            <w:r>
              <w:rPr>
                <w:sz w:val="18"/>
                <w:szCs w:val="18"/>
              </w:rPr>
              <w:t>1603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5.2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ТЕКТОР - МОНИТОР ДЛЯ КОНТРОЛЯ ИНТЕНСИВНОСТИ И ПОЛОЖЕНИЯ ПУЧКА РЕНТГЕНОВСКИХ ФОТОНОВ ЛАЗЕРОВ НА СВОБОДНЫХ ЭЛЕКТРО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врилов Г.Е.,</w:t>
            </w:r>
          </w:p>
          <w:p>
            <w:pPr>
              <w:pStyle w:val="Normal"/>
              <w:jc w:val="center"/>
              <w:rPr>
                <w:sz w:val="18"/>
                <w:szCs w:val="18"/>
              </w:rPr>
            </w:pPr>
            <w:r>
              <w:rPr>
                <w:sz w:val="18"/>
                <w:szCs w:val="18"/>
              </w:rPr>
              <w:t>Нарышкин Ю.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относится к приборам для диагностики интенсивности и положения пучков жестких рентгеновских фотонов самого интенсивного источника синхротронного излучения - лазера на свободных электронах.</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й эффект - расширение энергетического диапазона контроля интенсивности и положения пучка в области жестких рентгеновских фотонов ЛСЭ до 30 кэв, обеспечение компактности устройства, упрощение эксплуатации.</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spacing w:lineRule="auto" w:line="360"/>
              <w:jc w:val="center"/>
              <w:rPr>
                <w:sz w:val="18"/>
                <w:szCs w:val="18"/>
              </w:rPr>
            </w:pPr>
            <w:r>
              <w:rPr>
                <w:sz w:val="18"/>
                <w:szCs w:val="18"/>
              </w:rPr>
              <w:t xml:space="preserve">№ </w:t>
            </w:r>
            <w:r>
              <w:rPr>
                <w:sz w:val="18"/>
                <w:szCs w:val="18"/>
              </w:rPr>
              <w:t>25</w:t>
            </w:r>
            <w:r>
              <w:rPr>
                <w:sz w:val="18"/>
                <w:szCs w:val="18"/>
                <w:lang w:val="en-US"/>
              </w:rPr>
              <w:t>980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US"/>
              </w:rPr>
            </w:pPr>
            <w:r>
              <w:rPr>
                <w:sz w:val="18"/>
                <w:szCs w:val="18"/>
                <w:lang w:val="en-US"/>
              </w:rPr>
              <w:t>09.06.2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лучения радионуклида стронция -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нтелеев В.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62626"/>
                <w:spacing w:val="6"/>
                <w:sz w:val="16"/>
                <w:szCs w:val="16"/>
                <w:shd w:fill="FFFFFF" w:val="clear"/>
              </w:rPr>
              <w:t>Изобретение относится к области физико-химического разделения радионуклидов, в частности к способу получения радионуклида стронция-82, и может быть использовано в ядерной медицине. Способ включает облучение ускоренным пучком протонов энергии 70 МэВ контейнера с мишенью из хлорида рубидия или металлического рубидия, испарение мишенного вещества в балластный объем в высоком вакууме при температуре 900-950°C, испарение оставшегося на внутренней поверхности контейнера радионуклида стронция-82 при температуре 1500-1900°C и одновременное высаживание его на охлаждаемый коллектор, с которого впоследствии он смывается раствором соляной или азотной кислоты.</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етение обеспечивает упрощение получения радионуклида стронция-82 и высокий выход конечного продук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5909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6.06.2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йтронный поляризационный рефлекто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ыромятников В.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262626"/>
                <w:spacing w:val="6"/>
                <w:sz w:val="16"/>
                <w:szCs w:val="16"/>
                <w:shd w:fill="FFFFFF" w:val="clear"/>
              </w:rPr>
            </w:pPr>
            <w:r>
              <w:rPr>
                <w:color w:val="262626"/>
                <w:spacing w:val="6"/>
                <w:sz w:val="16"/>
                <w:szCs w:val="16"/>
                <w:shd w:fill="FFFFFF" w:val="clear"/>
              </w:rPr>
              <w:t>Изобретение относится к средствам нейтронной рефлектометрии. Устройство содержит: монохроматор, фильтр, выделяющий определенную длину волны, формирователь монохроматического пучка, состоящий из зеркального поляризатора, зеркального дефлектора, коллимационную систему, спин-флиппер. При этом формирователь пучка выполнен в виде как минимум одного единого блока, в котором размещены как минимум четыре зеркальных канала. Каждый зеркальный канал состоит из двух жестко связанных зеркал, развернутых относительно друг друга под углом 2θb, причем отражающее покрытие двух каналов формирователя представляет собой структуру чередующихся нанослоев: магнитного и немагнитного. Для одного канала структура покрытия периодическая, для другого - апериодическая. Отражающее покрытие зеркал остальных двух каналов формирователя представляет собой структуру чередующихся нанослоев двух разных немагнитных материалов, причем для одного из этой пары зеркал структура покрытия - периодическая, а для другого из этой пары зеркал структура покрытия - апериодическая. Также в этот единый блок введен канал для юстировки указанных зеркальных каналов.</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поляризации пучка, повышение точности измерения, возможность создания более компактного устро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lang w:val="en-US"/>
              </w:rPr>
            </w:pPr>
            <w:r>
              <w:rPr>
                <w:sz w:val="18"/>
                <w:szCs w:val="18"/>
              </w:rPr>
              <w:t>№</w:t>
            </w:r>
            <w:r>
              <w:rPr>
                <w:sz w:val="18"/>
                <w:szCs w:val="18"/>
                <w:lang w:val="en-US"/>
              </w:rPr>
              <w:t xml:space="preserve"> </w:t>
            </w:r>
            <w:r>
              <w:rPr>
                <w:sz w:val="18"/>
                <w:szCs w:val="18"/>
                <w:lang w:val="en-US"/>
              </w:rPr>
              <w:t>2611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9.11.2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Способ измерения малых изменений энергий нейтр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нин В.В.,</w:t>
            </w:r>
          </w:p>
          <w:p>
            <w:pPr>
              <w:pStyle w:val="Normal"/>
              <w:jc w:val="center"/>
              <w:rPr>
                <w:sz w:val="18"/>
                <w:szCs w:val="18"/>
              </w:rPr>
            </w:pPr>
            <w:r>
              <w:rPr>
                <w:sz w:val="18"/>
                <w:szCs w:val="18"/>
              </w:rPr>
              <w:t>Бердников Я.А.,</w:t>
            </w:r>
          </w:p>
          <w:p>
            <w:pPr>
              <w:pStyle w:val="Normal"/>
              <w:jc w:val="center"/>
              <w:rPr>
                <w:sz w:val="18"/>
                <w:szCs w:val="18"/>
              </w:rPr>
            </w:pPr>
            <w:r>
              <w:rPr>
                <w:sz w:val="18"/>
                <w:szCs w:val="18"/>
              </w:rPr>
              <w:t>Бердников А.Я.,</w:t>
            </w:r>
          </w:p>
          <w:p>
            <w:pPr>
              <w:pStyle w:val="Normal"/>
              <w:jc w:val="center"/>
              <w:rPr>
                <w:sz w:val="18"/>
                <w:szCs w:val="18"/>
              </w:rPr>
            </w:pPr>
            <w:r>
              <w:rPr>
                <w:sz w:val="18"/>
                <w:szCs w:val="18"/>
              </w:rPr>
              <w:t>Брагинец Ю.П.,</w:t>
            </w:r>
          </w:p>
          <w:p>
            <w:pPr>
              <w:pStyle w:val="Normal"/>
              <w:jc w:val="center"/>
              <w:rPr>
                <w:sz w:val="18"/>
                <w:szCs w:val="18"/>
              </w:rPr>
            </w:pPr>
            <w:r>
              <w:rPr>
                <w:sz w:val="18"/>
                <w:szCs w:val="18"/>
              </w:rPr>
              <w:t>Кузнецов И.А.,</w:t>
            </w:r>
          </w:p>
          <w:p>
            <w:pPr>
              <w:pStyle w:val="Normal"/>
              <w:jc w:val="center"/>
              <w:rPr>
                <w:sz w:val="18"/>
                <w:szCs w:val="18"/>
              </w:rPr>
            </w:pPr>
            <w:r>
              <w:rPr>
                <w:sz w:val="18"/>
                <w:szCs w:val="18"/>
              </w:rPr>
              <w:t>Лапин Е.Г.,</w:t>
            </w:r>
          </w:p>
          <w:p>
            <w:pPr>
              <w:pStyle w:val="Normal"/>
              <w:jc w:val="center"/>
              <w:rPr>
                <w:sz w:val="18"/>
                <w:szCs w:val="18"/>
              </w:rPr>
            </w:pPr>
            <w:r>
              <w:rPr>
                <w:sz w:val="18"/>
                <w:szCs w:val="18"/>
              </w:rPr>
              <w:t>Ласица М.В.,</w:t>
            </w:r>
          </w:p>
          <w:p>
            <w:pPr>
              <w:pStyle w:val="Normal"/>
              <w:jc w:val="center"/>
              <w:rPr>
                <w:sz w:val="18"/>
                <w:szCs w:val="18"/>
              </w:rPr>
            </w:pPr>
            <w:r>
              <w:rPr>
                <w:sz w:val="18"/>
                <w:szCs w:val="18"/>
              </w:rPr>
              <w:t>Семенихин С.Ю.,</w:t>
            </w:r>
          </w:p>
          <w:p>
            <w:pPr>
              <w:pStyle w:val="Normal"/>
              <w:jc w:val="center"/>
              <w:rPr>
                <w:sz w:val="18"/>
                <w:szCs w:val="18"/>
              </w:rPr>
            </w:pPr>
            <w:r>
              <w:rPr>
                <w:sz w:val="18"/>
                <w:szCs w:val="18"/>
              </w:rPr>
              <w:t>Федоров В.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62626"/>
                <w:spacing w:val="6"/>
                <w:sz w:val="16"/>
                <w:szCs w:val="16"/>
                <w:shd w:fill="FFFFFF" w:val="clear"/>
              </w:rPr>
              <w:t xml:space="preserve">Изобретение относится к области исследования или анализа материалов с помощью прецизионной нейтронной спектрометрии, основанной на использовании метода спин-эхо малоуглового рассеяния. Способ измерения изменения малых энергии нейтронов основан на использовании спин-эхо спектроскопии и заключается в том, что пучок поляризованных нейтронов направляют на первую - входную область прецессии спина нейтрона, обеспечивающую пространственное расщепление потока нейтронов на два состояния с разными проекциями спина на магнитное поле, и после прохождения рабочей области, в которой происходит воздействие на нейтронный пучок, обеспечивают обратное сведение пучка во второй - выходной области прецессии спина нейтрона в магнитном поле, имеющем одинаковое по величине, но противоположное по направлению магнитное поле первой области прецессии, а измерение изменений энергии нейтронов определяют по появлению ненулевого спин-эхо сигнала, при этом во входной и выходной областях прецессии спина нейтрона с магнитным полем включены совершенные монокристаллы в положении геометрии дифракции по Лауэ, увеличивающие пространственное расщепление нейтронного пучка за счет явления дифракции и тем самым величину спин-эхо сигнала, причем совершенные монокристаллы расположены таким образом, что их кристаллографические плоскости параллельны друг другу.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чувствительности способа к измерению малых изменений энергии нейтр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полезную модель</w:t>
            </w:r>
          </w:p>
          <w:p>
            <w:pPr>
              <w:pStyle w:val="Normal"/>
              <w:jc w:val="center"/>
              <w:rPr>
                <w:sz w:val="18"/>
                <w:szCs w:val="18"/>
              </w:rPr>
            </w:pPr>
            <w:r>
              <w:rPr>
                <w:sz w:val="18"/>
                <w:szCs w:val="18"/>
              </w:rPr>
              <w:t xml:space="preserve">№ </w:t>
            </w:r>
            <w:r>
              <w:rPr>
                <w:sz w:val="18"/>
                <w:szCs w:val="18"/>
              </w:rPr>
              <w:t>1659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2.20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КУСИРУЮЩЕЕ УСТРОЙСТВО СИНХРОЦИКЛОТ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ванов Е.М.,</w:t>
            </w:r>
          </w:p>
          <w:p>
            <w:pPr>
              <w:pStyle w:val="Normal"/>
              <w:jc w:val="center"/>
              <w:rPr>
                <w:sz w:val="18"/>
                <w:szCs w:val="18"/>
              </w:rPr>
            </w:pPr>
            <w:r>
              <w:rPr>
                <w:sz w:val="18"/>
                <w:szCs w:val="18"/>
              </w:rPr>
              <w:t>Михеев Г.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относится к ускорительной технике, а именно к фокусирующему устройству синхроциклотрона и служит для формирования необходимых размеров сгустка протонов для их дальнейшего ускорения. В устройстве использованы дуант, ионный источник и система фокусирующих электродов, обеспечивающих вертикальную Z-фокусировку протонов, а также дефлектор, на пластины которого подается разнополярное напряжение в виде радиоимпульса. Дефлектор резонансно воздействует на часть протонов в сгустке и формирует необходимый радиальный размер сгустка для его дальнейшего ускорения. Новым является то, что в фокусирующее устройство вводятся измерители интенсивности (мониторы) пучка, блок преобразования и блок временной задержки, включенный в цепь запуска генератора радиоимпульса, в результате чего фокусирующее устройство, кроме своего прямого назначения формировать инжектируемый сгусток протонов для его дальнейшего ускорения дуантом, превращается в авторегулятор интенсивности пучка синхроциклотрон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й результат полезной модели заключается в создании такого фокусирующего устройства синхроциклотрона, которое осуществляет не только формирование размеров (эмиттансов) ускоряемого сгустка, но и обеспечивает изменяемое или постоянное количество протонов в единицу времени протонного пучка во время проведения эксперимента, то есть обеспечивает авторегулирование или стабилизацию интенсивности протонного пучка синхроциклотрона, что расширяет возможности использования пучка синхроциклотр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lang w:val="en-US"/>
              </w:rPr>
            </w:pPr>
            <w:r>
              <w:rPr>
                <w:sz w:val="18"/>
                <w:szCs w:val="18"/>
              </w:rPr>
              <w:t>№</w:t>
            </w:r>
            <w:r>
              <w:rPr>
                <w:sz w:val="18"/>
                <w:szCs w:val="18"/>
                <w:lang w:val="en-US"/>
              </w:rPr>
              <w:t xml:space="preserve"> </w:t>
            </w:r>
            <w:r>
              <w:rPr>
                <w:sz w:val="18"/>
                <w:szCs w:val="18"/>
                <w:lang w:val="en-US"/>
              </w:rPr>
              <w:t>262</w:t>
            </w:r>
            <w:r>
              <w:rPr>
                <w:sz w:val="18"/>
                <w:szCs w:val="18"/>
              </w:rPr>
              <w:t>66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b/>
                <w:b/>
                <w:sz w:val="18"/>
                <w:szCs w:val="18"/>
                <w:lang w:val="en-US"/>
              </w:rPr>
            </w:pPr>
            <w:r>
              <w:rPr>
                <w:sz w:val="18"/>
                <w:szCs w:val="18"/>
              </w:rPr>
              <w:t>14.</w:t>
            </w:r>
            <w:r>
              <w:rPr>
                <w:sz w:val="18"/>
                <w:szCs w:val="18"/>
                <w:lang w:val="en-US"/>
              </w:rPr>
              <w:t>0</w:t>
            </w:r>
            <w:r>
              <w:rPr>
                <w:sz w:val="18"/>
                <w:szCs w:val="18"/>
              </w:rPr>
              <w:t>4.201</w:t>
            </w:r>
            <w:r>
              <w:rPr>
                <w:sz w:val="18"/>
                <w:szCs w:val="18"/>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pacing w:val="-2"/>
                <w:sz w:val="18"/>
                <w:szCs w:val="18"/>
              </w:rPr>
              <w:t>Способ очистки фуллерена С</w:t>
            </w:r>
            <w:r>
              <w:rPr>
                <w:rFonts w:eastAsia="Calibri"/>
                <w:iCs/>
                <w:spacing w:val="-2"/>
                <w:sz w:val="18"/>
                <w:szCs w:val="18"/>
                <w:vertAlign w:val="subscript"/>
              </w:rPr>
              <w:t>60</w:t>
            </w:r>
            <w:r>
              <w:rPr>
                <w:rFonts w:eastAsia="Calibri"/>
                <w:iCs/>
                <w:spacing w:val="-2"/>
                <w:sz w:val="18"/>
                <w:szCs w:val="18"/>
              </w:rPr>
              <w:t xml:space="preserve"> от оксидных примес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дов В.П.,</w:t>
            </w:r>
          </w:p>
          <w:p>
            <w:pPr>
              <w:pStyle w:val="Normal"/>
              <w:jc w:val="center"/>
              <w:rPr/>
            </w:pPr>
            <w:r>
              <w:rPr>
                <w:sz w:val="18"/>
                <w:szCs w:val="18"/>
              </w:rPr>
              <w:t>Сжогина А.А., Лисовская 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262626"/>
                <w:spacing w:val="6"/>
                <w:sz w:val="16"/>
                <w:szCs w:val="16"/>
                <w:shd w:fill="FFFFFF" w:val="clear"/>
              </w:rPr>
              <w:t>Изобретение относится к химической промышленности и нанотехнологии. Кристаллический фуллерен С</w:t>
            </w:r>
            <w:r>
              <w:rPr>
                <w:color w:val="262626"/>
                <w:spacing w:val="6"/>
                <w:sz w:val="16"/>
                <w:szCs w:val="16"/>
                <w:shd w:fill="FFFFFF" w:val="clear"/>
                <w:vertAlign w:val="subscript"/>
              </w:rPr>
              <w:t>60</w:t>
            </w:r>
            <w:r>
              <w:rPr>
                <w:color w:val="262626"/>
                <w:spacing w:val="6"/>
                <w:sz w:val="16"/>
                <w:szCs w:val="16"/>
                <w:shd w:fill="FFFFFF" w:val="clear"/>
              </w:rPr>
              <w:t> термообрабатывают при 160-170°C в потоке инертного газа для перевода оксидной примеси С</w:t>
            </w:r>
            <w:r>
              <w:rPr>
                <w:color w:val="262626"/>
                <w:spacing w:val="6"/>
                <w:sz w:val="16"/>
                <w:szCs w:val="16"/>
                <w:shd w:fill="FFFFFF" w:val="clear"/>
                <w:vertAlign w:val="subscript"/>
              </w:rPr>
              <w:t>60</w:t>
            </w:r>
            <w:r>
              <w:rPr>
                <w:color w:val="262626"/>
                <w:spacing w:val="6"/>
                <w:sz w:val="16"/>
                <w:szCs w:val="16"/>
                <w:shd w:fill="FFFFFF" w:val="clear"/>
              </w:rPr>
              <w:t>O в диоксидную примесь C</w:t>
            </w:r>
            <w:r>
              <w:rPr>
                <w:color w:val="262626"/>
                <w:spacing w:val="6"/>
                <w:sz w:val="16"/>
                <w:szCs w:val="16"/>
                <w:shd w:fill="FFFFFF" w:val="clear"/>
                <w:vertAlign w:val="subscript"/>
              </w:rPr>
              <w:t>120</w:t>
            </w:r>
            <w:r>
              <w:rPr>
                <w:color w:val="262626"/>
                <w:spacing w:val="6"/>
                <w:sz w:val="16"/>
                <w:szCs w:val="16"/>
                <w:shd w:fill="FFFFFF" w:val="clear"/>
              </w:rPr>
              <w:t>O. Затем растворяют обработанный кристаллический продукт в слабополярном ароматическом растворителе, например орто-ксилоле. Для переведения C</w:t>
            </w:r>
            <w:r>
              <w:rPr>
                <w:color w:val="262626"/>
                <w:spacing w:val="6"/>
                <w:sz w:val="16"/>
                <w:szCs w:val="16"/>
                <w:shd w:fill="FFFFFF" w:val="clear"/>
                <w:vertAlign w:val="subscript"/>
              </w:rPr>
              <w:t>120</w:t>
            </w:r>
            <w:r>
              <w:rPr>
                <w:color w:val="262626"/>
                <w:spacing w:val="6"/>
                <w:sz w:val="16"/>
                <w:szCs w:val="16"/>
                <w:shd w:fill="FFFFFF" w:val="clear"/>
              </w:rPr>
              <w:t>O в осаждаемую фазу добавляют сильнополярный растворитель, молекула которого не содержит двойные связи и атом азота, например изопропиловый спирт. Объемное соотношение орто-ксилол:изопропиловый спирт 1:(0,35-0,75) соответственно. После этого C</w:t>
            </w:r>
            <w:r>
              <w:rPr>
                <w:color w:val="262626"/>
                <w:spacing w:val="6"/>
                <w:sz w:val="16"/>
                <w:szCs w:val="16"/>
                <w:shd w:fill="FFFFFF" w:val="clear"/>
                <w:vertAlign w:val="subscript"/>
              </w:rPr>
              <w:t>120</w:t>
            </w:r>
            <w:r>
              <w:rPr>
                <w:color w:val="262626"/>
                <w:spacing w:val="6"/>
                <w:sz w:val="16"/>
                <w:szCs w:val="16"/>
                <w:shd w:fill="FFFFFF" w:val="clear"/>
              </w:rPr>
              <w:t>O отделяют фильтрованием, а целевой продукт – фуллерен С</w:t>
            </w:r>
            <w:r>
              <w:rPr>
                <w:color w:val="262626"/>
                <w:spacing w:val="6"/>
                <w:sz w:val="16"/>
                <w:szCs w:val="16"/>
                <w:shd w:fill="FFFFFF" w:val="clear"/>
                <w:vertAlign w:val="subscript"/>
              </w:rPr>
              <w:t>60</w:t>
            </w:r>
            <w:r>
              <w:rPr>
                <w:color w:val="262626"/>
                <w:spacing w:val="6"/>
                <w:sz w:val="16"/>
                <w:szCs w:val="16"/>
                <w:shd w:fill="FFFFFF" w:val="clear"/>
              </w:rPr>
              <w:t xml:space="preserve">, оставшийся в растворе смеси растворителей, выделяют упариванием.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ощается способ, уменьшаются необратимые потери дорогостоящего C</w:t>
            </w:r>
            <w:r>
              <w:rPr>
                <w:sz w:val="16"/>
                <w:szCs w:val="16"/>
                <w:vertAlign w:val="subscript"/>
              </w:rPr>
              <w:t>60</w:t>
            </w:r>
            <w:r>
              <w:rPr>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6324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20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pacing w:val="-2"/>
                <w:sz w:val="18"/>
                <w:szCs w:val="18"/>
              </w:rPr>
            </w:pPr>
            <w:r>
              <w:rPr>
                <w:rFonts w:eastAsia="Calibri"/>
                <w:iCs/>
                <w:spacing w:val="-2"/>
                <w:sz w:val="18"/>
                <w:szCs w:val="18"/>
              </w:rPr>
              <w:t>Способ обработки опухолевых кле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ильяно Н.Я.,</w:t>
            </w:r>
          </w:p>
          <w:p>
            <w:pPr>
              <w:pStyle w:val="Normal"/>
              <w:jc w:val="center"/>
              <w:rPr>
                <w:sz w:val="18"/>
                <w:szCs w:val="18"/>
              </w:rPr>
            </w:pPr>
            <w:r>
              <w:rPr>
                <w:sz w:val="18"/>
                <w:szCs w:val="18"/>
              </w:rPr>
              <w:t>Ибатулин Ф.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етение относится к области молекулярной биологии. Предложен способ обработки опухолевых клеток композицией, содержащей дихлорацетат натрия (ДХА) и кофеин бензоат натрия. Измерение противоопухолевой активности основано на распределении клеток по содержанию ДНК, подтверждающему апоптоз опухолевых клеток. Эффективность комбинированного воздействия оценивают по уровню клеток с содержанием ДНК меньше диплоидного набора (суб-G1 популяция), появляющихся в результате фрагментации ядер апоптотически гибнущих клеток.</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етение обеспечивает высокую противоопухолевую активность и селективность действия ДХА при снижении токсических последствий в неопухолевых клетк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6246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6.20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pacing w:val="-2"/>
                <w:sz w:val="18"/>
                <w:szCs w:val="18"/>
              </w:rPr>
            </w:pPr>
            <w:r>
              <w:rPr>
                <w:rFonts w:eastAsia="Calibri"/>
                <w:iCs/>
                <w:spacing w:val="-2"/>
                <w:sz w:val="18"/>
                <w:szCs w:val="18"/>
              </w:rPr>
              <w:t>Формирователь пучка с опцией поляризатора для установки малоуглового рассеяния нейтронного пу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ыромятников В.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етение относится к формирователю пучка с опцией поляризатора для установки малоуглового рассеяния нейтронного пучка. В заявленной установке предусмотрена компактная конструкция поляризатора за счет того, что пластины из слабопоглощающего нейтроны материала выполнены в виде ломаных асимметричных каналов, образующих стопку из "N" каналов.</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компактности установки, упрощение ее эксплуатации как для исследования немагнитных, так и магнитных образцов, с высокой поляризацией пучка и высоким коэффициентом пропускания нейтронов основной спиновой компоненты, охватывает диапазон длин волн λ=4.5÷20 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6659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7.20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pacing w:val="-2"/>
                <w:sz w:val="18"/>
                <w:szCs w:val="18"/>
              </w:rPr>
            </w:pPr>
            <w:r>
              <w:rPr>
                <w:rFonts w:eastAsia="Calibri"/>
                <w:iCs/>
                <w:spacing w:val="-2"/>
                <w:sz w:val="18"/>
                <w:szCs w:val="18"/>
              </w:rPr>
              <w:t>Способ защиты синтетических пептидов от действия пептид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опотова Е.С.,</w:t>
            </w:r>
          </w:p>
          <w:p>
            <w:pPr>
              <w:pStyle w:val="Normal"/>
              <w:jc w:val="center"/>
              <w:rPr>
                <w:sz w:val="18"/>
                <w:szCs w:val="18"/>
              </w:rPr>
            </w:pPr>
            <w:r>
              <w:rPr>
                <w:sz w:val="18"/>
                <w:szCs w:val="18"/>
              </w:rPr>
              <w:t>Мосевицкий 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етение относится к медицине и касается способа защиты синтетических пептидов от разрушения пептидазами, заключающегося в том, что на обоих концах пептида помещают остатки бета-аланин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етение обеспечивает значительное снижение дозы препарата и уменьшение частоты введения, благодаря чему токсичность препаратов и их стоимость значительно уменьша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Патент на изобретение</w:t>
            </w:r>
          </w:p>
          <w:p>
            <w:pPr>
              <w:pStyle w:val="Normal"/>
              <w:jc w:val="center"/>
              <w:rPr>
                <w:b/>
                <w:b/>
                <w:sz w:val="18"/>
                <w:szCs w:val="18"/>
              </w:rPr>
            </w:pPr>
            <w:r>
              <w:rPr>
                <w:sz w:val="18"/>
                <w:szCs w:val="18"/>
              </w:rPr>
              <w:t xml:space="preserve">№ </w:t>
            </w:r>
            <w:r>
              <w:rPr>
                <w:sz w:val="18"/>
                <w:szCs w:val="18"/>
              </w:rPr>
              <w:t>26455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9.20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pacing w:val="-2"/>
                <w:sz w:val="18"/>
                <w:szCs w:val="18"/>
              </w:rPr>
            </w:pPr>
            <w:r>
              <w:rPr>
                <w:rFonts w:eastAsia="Calibri"/>
                <w:iCs/>
                <w:spacing w:val="-2"/>
                <w:sz w:val="18"/>
                <w:szCs w:val="18"/>
              </w:rPr>
              <w:t>Устройство для отбора пробы воды из подледных вод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харов А.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обретение относится к устройствам для отбора проб воды из подледных водоемов для изучения микробиологического и геохимического состава воды. Устройство содержит наружный корпус, расположенный с зазором внутри него внутренний сосуд для отбора пробы исследуемой воды, внутри сосуда для отбора пробы воды установлен поршень с электромагнитом. На боковой поверхности в верхней части внутреннего сосуда выполнено отверстие для поступления анализируемой пробы воды внутрь сосуда, в дне внутреннего сосуда выполнено другое отверстие, предназначенное для слива воды в наружный корпус. Внутренний сосуд снабжен крышкой с буртиком, герметично охватывающим наружную часть внутреннего сосуда, причем крышка с буртиком установлена на внутреннем сосуде с образованием зазора вверху. В зазоре между наружным корпусом и внутренним сосудом расположена трубка, которая является пробоотборной, один конец которой выведен с обеспечением герметичности наружу через отверстие в дне наружного корпусе. Верхняя часть крышки внутреннего сосуда имеет два сквозных отверстия с заглушками, внутри буртика крышки по всей его высоте выполнено сквозное вертикальное отверстие, в которое герметично входит второй конец пробоотборной трубки. Вбок от этого отверстия в буртике по направлению к внутреннему сосуду выполнено два отверстия, первое из которых совмещено с отверстием на стенке в верхней части внутреннего сосуда для поступления анализируемой пробы воды, а второе отверстие в буртике совмещено с верхним зазором между крышкой и краем внутреннего сосуда для обеспечения сообщения с зазором между внутренним сосудом и наружным корпусом. Нагревательные элементы установлены на наружной части пробоотборной трубки и в зазоре между наружным корпусом и внутренним сосудом, электромагнит поршня имеет кабель, выведенный на поверхность льда водоема.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качества отбираемой про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6599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2.20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pacing w:val="-2"/>
                <w:sz w:val="18"/>
                <w:szCs w:val="18"/>
              </w:rPr>
            </w:pPr>
            <w:r>
              <w:rPr>
                <w:rFonts w:eastAsia="Calibri"/>
                <w:iCs/>
                <w:spacing w:val="-2"/>
                <w:sz w:val="18"/>
                <w:szCs w:val="18"/>
              </w:rPr>
              <w:t>Способ получения водорастворимых гидроксилированных производных эндометаллофуллеренов лантано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дов В.П.,</w:t>
            </w:r>
          </w:p>
          <w:p>
            <w:pPr>
              <w:pStyle w:val="Normal"/>
              <w:jc w:val="center"/>
              <w:rPr>
                <w:sz w:val="18"/>
                <w:szCs w:val="18"/>
              </w:rPr>
            </w:pPr>
            <w:r>
              <w:rPr>
                <w:sz w:val="18"/>
                <w:szCs w:val="18"/>
              </w:rPr>
              <w:t>Сжогина А.А и д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обретение может быть использовано при изготовлении контрастирующих агентов для магнитно-резонансной томографии при диагностике заболеваний. Сначала получают эндометаллофуллерены лантаноидов электродуговым испарением лантаноидсодержащего графитового электрода. Затем проводят экстракцию слабополярным ароматическим растворителем - о-килолом, после чего эндометаллофуллерены лантаноидов и пустотелые фуллерены разделяют центрифугированием и сушат сажу для удаления растворителя. После этого экстрагируют эндометаллофуллерены лантаноидов в виде раствора над твердой фазой непрореагировавшей фуллеренсодержащей сажи сильнополярным растворителем - диметилформамидом с добавкой 0,1-0,2 об. % гидразин-гидрата. Полученный экстракт эндометаллофуллеренов лантаноидов переводят в твердую фазу, которую гидроксилируют разбавленным 15-22 % водным раствором перекиси водорода до образования гомогенной фазы целевого продукта. Водорастворимые гидроксилированные эндометаллофуллерены лантаноидов осаждают спиртосодержащей осадительной смесью.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ается выход целевого продукта и упрощается способ его полу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полезную модель</w:t>
            </w:r>
          </w:p>
          <w:p>
            <w:pPr>
              <w:pStyle w:val="Normal"/>
              <w:jc w:val="center"/>
              <w:rPr>
                <w:sz w:val="18"/>
                <w:szCs w:val="18"/>
              </w:rPr>
            </w:pPr>
            <w:r>
              <w:rPr>
                <w:sz w:val="18"/>
                <w:szCs w:val="18"/>
              </w:rPr>
              <w:t xml:space="preserve">№ </w:t>
            </w:r>
            <w:r>
              <w:rPr>
                <w:sz w:val="18"/>
                <w:szCs w:val="18"/>
              </w:rPr>
              <w:t>1723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ЕНЕРАТОР ПЕРЕМЕННОГО ТОКА В КАТУШКЕ ИНДУ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умбатян А.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относится к преобразовательной технике и может быть использовано для физических исследований, в частности, для получения высокочастотного магнитного поля в катушках индуктивности в широком диапазоне частот.</w:t>
            </w:r>
          </w:p>
          <w:p>
            <w:pPr>
              <w:pStyle w:val="Normal"/>
              <w:rPr>
                <w:sz w:val="18"/>
                <w:szCs w:val="18"/>
              </w:rPr>
            </w:pPr>
            <w:r>
              <w:rPr>
                <w:sz w:val="18"/>
                <w:szCs w:val="18"/>
              </w:rPr>
              <w:t>Устройство выполнено по схеме ключевого однотактного генератора переменного тока в катушке индуктивности с внешним возбуждением и содержит генераторный прибор и последовательный резонансный контур, состоящий из катушки индуктивности L1, катушки индуктивности L2, конденсатора С, причем индуктивность катушки L2 в 4 раза больше, чем индуктивность катушки L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й результат - повышение надежности работы за счет уменьшения потребляемой мощности источника питания, упрощение конструкции при обеспечении работы в широком диапазоне част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w:t>
            </w:r>
          </w:p>
          <w:p>
            <w:pPr>
              <w:pStyle w:val="Normal"/>
              <w:jc w:val="center"/>
              <w:rPr>
                <w:sz w:val="18"/>
                <w:szCs w:val="18"/>
              </w:rPr>
            </w:pPr>
            <w:r>
              <w:rPr>
                <w:sz w:val="18"/>
                <w:szCs w:val="18"/>
              </w:rPr>
              <w:t>изобретение</w:t>
            </w:r>
          </w:p>
          <w:p>
            <w:pPr>
              <w:pStyle w:val="Normal"/>
              <w:jc w:val="center"/>
              <w:rPr>
                <w:sz w:val="18"/>
                <w:szCs w:val="18"/>
              </w:rPr>
            </w:pPr>
            <w:r>
              <w:rPr>
                <w:sz w:val="18"/>
                <w:szCs w:val="18"/>
              </w:rPr>
              <w:t xml:space="preserve">№ </w:t>
            </w:r>
            <w:r>
              <w:rPr>
                <w:sz w:val="18"/>
                <w:szCs w:val="18"/>
              </w:rPr>
              <w:t>2668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pacing w:val="-2"/>
                <w:sz w:val="18"/>
                <w:szCs w:val="18"/>
              </w:rPr>
            </w:pPr>
            <w:r>
              <w:rPr>
                <w:rFonts w:eastAsia="Calibri"/>
                <w:iCs/>
                <w:spacing w:val="-2"/>
                <w:sz w:val="18"/>
                <w:szCs w:val="18"/>
              </w:rPr>
              <w:t>Устройство для радиационного облучения и испытаний надежности электроники авиа-космического назначения к воздействию нейтронов с использованием ускорителя заряженных час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pacing w:val="-2"/>
                <w:sz w:val="18"/>
                <w:szCs w:val="18"/>
              </w:rPr>
            </w:pPr>
            <w:r>
              <w:rPr>
                <w:rFonts w:eastAsia="Calibri"/>
                <w:iCs/>
                <w:spacing w:val="-2"/>
                <w:sz w:val="18"/>
                <w:szCs w:val="18"/>
              </w:rPr>
              <w:t>Воробьев А.С.,</w:t>
            </w:r>
          </w:p>
          <w:p>
            <w:pPr>
              <w:pStyle w:val="Normal"/>
              <w:jc w:val="center"/>
              <w:rPr>
                <w:rFonts w:eastAsia="Calibri"/>
                <w:iCs/>
                <w:spacing w:val="-2"/>
                <w:sz w:val="18"/>
                <w:szCs w:val="18"/>
              </w:rPr>
            </w:pPr>
            <w:r>
              <w:rPr>
                <w:rFonts w:eastAsia="Calibri"/>
                <w:iCs/>
                <w:spacing w:val="-2"/>
                <w:sz w:val="18"/>
                <w:szCs w:val="18"/>
              </w:rPr>
              <w:t>Иванов Е.М.,</w:t>
            </w:r>
          </w:p>
          <w:p>
            <w:pPr>
              <w:pStyle w:val="Normal"/>
              <w:jc w:val="center"/>
              <w:rPr>
                <w:rFonts w:eastAsia="Calibri"/>
                <w:iCs/>
                <w:spacing w:val="-2"/>
                <w:sz w:val="18"/>
                <w:szCs w:val="18"/>
              </w:rPr>
            </w:pPr>
            <w:r>
              <w:rPr>
                <w:rFonts w:eastAsia="Calibri"/>
                <w:iCs/>
                <w:spacing w:val="-2"/>
                <w:sz w:val="18"/>
                <w:szCs w:val="18"/>
              </w:rPr>
              <w:t>Михеев Г.Ф</w:t>
            </w:r>
          </w:p>
          <w:p>
            <w:pPr>
              <w:pStyle w:val="Normal"/>
              <w:jc w:val="center"/>
              <w:rPr>
                <w:sz w:val="18"/>
                <w:szCs w:val="18"/>
              </w:rPr>
            </w:pPr>
            <w:r>
              <w:rPr>
                <w:rFonts w:eastAsia="Calibri"/>
                <w:iCs/>
                <w:spacing w:val="-2"/>
                <w:sz w:val="18"/>
                <w:szCs w:val="18"/>
              </w:rPr>
              <w:t>и д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 xml:space="preserve">Изобретение относится к средствам радиационного облучения электроники авиакосмического назначения протонным пучком синхроциклотрона с целью тестирования ее надежности. В устройстве использован деградер с автоматически перестраиваемой длиной для изменения энергии протонного пучка и подвижная координатная система для установки каждого из облучаемых образцов электроники по оси пучка. Облучаемые образцы находятся в подвижной термокамере. Для работы всего устройства в автоматическом режиме использована многоуровневая интеллектуальная АСУ.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Возможность экспресс-облучения электроники авиакосмического назначения в режиме ее штатного функционирования согласно программно-методическому алгоритму стандарта JEDE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w:t>
            </w:r>
          </w:p>
          <w:p>
            <w:pPr>
              <w:pStyle w:val="Normal"/>
              <w:jc w:val="center"/>
              <w:rPr>
                <w:sz w:val="18"/>
                <w:szCs w:val="18"/>
              </w:rPr>
            </w:pPr>
            <w:r>
              <w:rPr>
                <w:sz w:val="18"/>
                <w:szCs w:val="18"/>
              </w:rPr>
              <w:t>на полезную модель</w:t>
            </w:r>
          </w:p>
          <w:p>
            <w:pPr>
              <w:pStyle w:val="Normal"/>
              <w:jc w:val="center"/>
              <w:rPr>
                <w:sz w:val="18"/>
                <w:szCs w:val="18"/>
              </w:rPr>
            </w:pPr>
            <w:r>
              <w:rPr>
                <w:sz w:val="18"/>
                <w:szCs w:val="18"/>
              </w:rPr>
              <w:t xml:space="preserve">№ </w:t>
            </w:r>
            <w:r>
              <w:rPr>
                <w:sz w:val="18"/>
                <w:szCs w:val="18"/>
              </w:rPr>
              <w:t>174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ка для очистки тяжелой воды от трития и про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лексеев И.А.,</w:t>
            </w:r>
          </w:p>
          <w:p>
            <w:pPr>
              <w:pStyle w:val="Normal"/>
              <w:jc w:val="center"/>
              <w:rPr>
                <w:sz w:val="18"/>
                <w:szCs w:val="18"/>
              </w:rPr>
            </w:pPr>
            <w:r>
              <w:rPr>
                <w:sz w:val="18"/>
                <w:szCs w:val="18"/>
              </w:rPr>
              <w:t>Бондаренко С.Д.,</w:t>
            </w:r>
          </w:p>
          <w:p>
            <w:pPr>
              <w:pStyle w:val="Normal"/>
              <w:jc w:val="center"/>
              <w:rPr>
                <w:sz w:val="18"/>
                <w:szCs w:val="18"/>
              </w:rPr>
            </w:pPr>
            <w:r>
              <w:rPr>
                <w:sz w:val="18"/>
                <w:szCs w:val="18"/>
              </w:rPr>
              <w:t>Васянина Т.В.,</w:t>
            </w:r>
          </w:p>
          <w:p>
            <w:pPr>
              <w:pStyle w:val="Normal"/>
              <w:jc w:val="center"/>
              <w:rPr>
                <w:sz w:val="18"/>
                <w:szCs w:val="18"/>
              </w:rPr>
            </w:pPr>
            <w:r>
              <w:rPr>
                <w:sz w:val="18"/>
                <w:szCs w:val="18"/>
              </w:rPr>
              <w:t>Федорченко О.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езная модель относится к области разделения изотопов легких элементов и предназначена для очистки тяжелой воды ядерного реактора от радиоактивного изотопа водорода трития и легкого изотопа водорода - протия. Устройство содержит пять колонн изотопного обмена вода - водород с гидрофобным катализатором, криогенную колонну ректификации водорода, электролизер, емкости для сбора воды разного изотопного состава. Узлы установки связаны между собой магистралью подачи воды и магистралью подачи газообразного водород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безопасности устройства и расширении его функциональных возможностей без увеличения энергоемкости. Новым является то, что процесс изотопного обмена вода - водород в заявляемом устройстве организован без применения взрывоопасного узла сжигания водорода. Устройство является многофункциональным, т.к. предназначено для очистки тяжелой воды реактора, и одновременно для переработки тяжеловодных отходов без увеличения энергетических затрат на разложение дополнительно вводимой воды нереакторной - тяжеловодные отходы. Это отличает заявляемое устройство от известных устрой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664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pacing w:val="-2"/>
                <w:sz w:val="18"/>
                <w:szCs w:val="18"/>
              </w:rPr>
              <w:t>Способ получения эндофуллеренов 3</w:t>
            </w:r>
            <w:r>
              <w:rPr>
                <w:rFonts w:eastAsia="Calibri"/>
                <w:iCs/>
                <w:spacing w:val="-2"/>
                <w:sz w:val="18"/>
                <w:szCs w:val="18"/>
                <w:lang w:val="en-US"/>
              </w:rPr>
              <w:t>d</w:t>
            </w:r>
            <w:r>
              <w:rPr>
                <w:rFonts w:eastAsia="Calibri"/>
                <w:iCs/>
                <w:spacing w:val="-2"/>
                <w:sz w:val="18"/>
                <w:szCs w:val="18"/>
              </w:rPr>
              <w:t>-мет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дов В.П.,</w:t>
            </w:r>
          </w:p>
          <w:p>
            <w:pPr>
              <w:pStyle w:val="Normal"/>
              <w:jc w:val="center"/>
              <w:rPr>
                <w:sz w:val="18"/>
                <w:szCs w:val="18"/>
              </w:rPr>
            </w:pPr>
            <w:r>
              <w:rPr>
                <w:sz w:val="18"/>
                <w:szCs w:val="18"/>
              </w:rPr>
              <w:t>Сжогина А.А и д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обретение предназначено для медицины и может быть использовано в ЯМР-томографии, лекарственных средствах для лечения нейродегенеративных заболеваний, а также для магнитоуправляемой доставки лекарственных препаратов к больному органу. Проводят электродуговое испарение в среде гелия графитовых электродов, содержащих добавку пиролизата фталоцианина 3d-металла, в результате чего образуется фуллереносодержащая сажа, содержащая пустые фуллерены и эндофуллерены 3d-металлов. Затем из сажи в две стадии выделяют пустые фуллерены и эндофуллерены 3d-металлов. Сначала отделяют пустые фуллерены экстракцией о-ксилолом. Затем экстракцией выделяют эндофуллерены 3d-металлов в виде комплекса с растворителем, в качестве которого используют N,N-диметилформамид с добавкой гидразин-гидрата.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ается выход эндофуллеренов 3-d металл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w:t>
            </w:r>
          </w:p>
          <w:p>
            <w:pPr>
              <w:pStyle w:val="Normal"/>
              <w:jc w:val="center"/>
              <w:rPr>
                <w:sz w:val="18"/>
                <w:szCs w:val="18"/>
              </w:rPr>
            </w:pPr>
            <w:r>
              <w:rPr>
                <w:sz w:val="18"/>
                <w:szCs w:val="18"/>
              </w:rPr>
              <w:t>на полезную модель</w:t>
            </w:r>
          </w:p>
          <w:p>
            <w:pPr>
              <w:pStyle w:val="Normal"/>
              <w:jc w:val="center"/>
              <w:rPr>
                <w:sz w:val="18"/>
                <w:szCs w:val="18"/>
              </w:rPr>
            </w:pPr>
            <w:r>
              <w:rPr>
                <w:sz w:val="18"/>
                <w:szCs w:val="18"/>
              </w:rPr>
              <w:t xml:space="preserve">№ </w:t>
            </w:r>
            <w:r>
              <w:rPr>
                <w:sz w:val="18"/>
                <w:szCs w:val="18"/>
              </w:rPr>
              <w:t>1741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УХКООРДИНАТНЫЙ ПОЗИЦИОННО-ЧУВСТВИТЕЛЬНЫЙ ДЕТЕКТОР ТЕПЛОВЫХ И ХОЛОДНЫХ НЕЙТР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щук А.П.,</w:t>
            </w:r>
          </w:p>
          <w:p>
            <w:pPr>
              <w:pStyle w:val="Normal"/>
              <w:jc w:val="center"/>
              <w:rPr>
                <w:sz w:val="18"/>
                <w:szCs w:val="18"/>
              </w:rPr>
            </w:pPr>
            <w:r>
              <w:rPr>
                <w:sz w:val="18"/>
                <w:szCs w:val="18"/>
              </w:rPr>
              <w:t>Левицкая О.В.,</w:t>
            </w:r>
          </w:p>
          <w:p>
            <w:pPr>
              <w:pStyle w:val="Normal"/>
              <w:jc w:val="center"/>
              <w:rPr>
                <w:sz w:val="18"/>
                <w:szCs w:val="18"/>
              </w:rPr>
            </w:pPr>
            <w:r>
              <w:rPr>
                <w:sz w:val="18"/>
                <w:szCs w:val="18"/>
              </w:rPr>
              <w:t>Соловей В.А.,</w:t>
            </w:r>
          </w:p>
          <w:p>
            <w:pPr>
              <w:pStyle w:val="Normal"/>
              <w:jc w:val="center"/>
              <w:rPr>
                <w:sz w:val="18"/>
                <w:szCs w:val="18"/>
              </w:rPr>
            </w:pPr>
            <w:r>
              <w:rPr>
                <w:sz w:val="18"/>
                <w:szCs w:val="18"/>
              </w:rPr>
              <w:t>Чураков А.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езная модель относится к области регистрации и измерения ядерных излучений и предназначена для исследования с помощью тепловых и холодных нейтронов структуры вещества. Двухкоординатный позиционно-чувствительный детектор тепловых и холодных нейтронов состоит из герметичного корпуса, заполненного газовой смесью, например Ar(80%)/CO2(20%), при атмосферном давлении на продув, системы электродов - катода и анода, составляющих ячейки, размещенные с определенным шагом и объединенные в первый детектирующий слой. Катодом ячейки служит пластинка-подложка из алюминия с нанесенной на ее поверхность тонкой пленкой карбида бора 10B4C, обогащенного до 80% изотопом 10B, а анодом - тонкие вольфрамовые проволочки, размещенные между пластинками, причем пластинки повернуты на небольшой угол относительно нормали к поверхности входного окна детектора. Введен идентичный первому второй детектирующий слой с углом поворота пластинок, измененным на противоположный, с образованием шевронной структуры, при этом пластинки со сплошным конверторным слоем, нанесенным на обе стороны подложки, чередуются с пластинками с конверторным слоем в виде стрипов, нанесенным на обе стороны предварительно пассивированной подложки, со сдвигом последних относительно первого слоя на шаг ячеек.</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й результат – повышение эффективности при сохранении высокого быстродействия и низкой чувствительности к гамма-фо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полезную модель</w:t>
            </w:r>
          </w:p>
          <w:p>
            <w:pPr>
              <w:pStyle w:val="Normal"/>
              <w:jc w:val="center"/>
              <w:rPr>
                <w:sz w:val="18"/>
                <w:szCs w:val="18"/>
              </w:rPr>
            </w:pPr>
            <w:r>
              <w:rPr>
                <w:sz w:val="18"/>
                <w:szCs w:val="18"/>
              </w:rPr>
              <w:t xml:space="preserve">№ </w:t>
            </w:r>
            <w:r>
              <w:rPr>
                <w:sz w:val="18"/>
                <w:szCs w:val="18"/>
              </w:rPr>
              <w:t>173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ЕНЕРАТОР ПЕРЕМЕННОГО ТОКА В КАТУШКЕ ИНДУ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батян А.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ройство относится к преобразовательной технике и может быть использовано для физических исследований, в частности, для получения высокочастотного магнитного поля в катушках индуктивности в широком диапазоне частот.</w:t>
            </w:r>
          </w:p>
          <w:p>
            <w:pPr>
              <w:pStyle w:val="Normal"/>
              <w:rPr>
                <w:sz w:val="18"/>
                <w:szCs w:val="18"/>
              </w:rPr>
            </w:pPr>
            <w:r>
              <w:rPr>
                <w:sz w:val="18"/>
                <w:szCs w:val="18"/>
              </w:rPr>
              <w:t>Устройство выполнено по схеме ключевого однотактного генератора переменного тока в катушке индуктивности с внешним возбуждением и содержит генераторный прибор и последовательный резонансный контур, состоящий из катушки индуктивности L1, катушки индуктивности L2, конденсатора С, причем индуктивность катушки L2 в 4 раза больше, чем индуктивность катушки L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й результат - повышение надежности работы за счет уменьшения потребляемой мощности источника питания, упрощение конструкции при обеспечении работы в широком диапазоне част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w:t>
            </w:r>
          </w:p>
          <w:p>
            <w:pPr>
              <w:pStyle w:val="Normal"/>
              <w:jc w:val="center"/>
              <w:rPr>
                <w:sz w:val="18"/>
                <w:szCs w:val="18"/>
              </w:rPr>
            </w:pPr>
            <w:r>
              <w:rPr>
                <w:sz w:val="18"/>
                <w:szCs w:val="18"/>
              </w:rPr>
              <w:t>на полезную модель</w:t>
            </w:r>
          </w:p>
          <w:p>
            <w:pPr>
              <w:pStyle w:val="Normal"/>
              <w:jc w:val="center"/>
              <w:rPr>
                <w:sz w:val="18"/>
                <w:szCs w:val="18"/>
              </w:rPr>
            </w:pPr>
            <w:r>
              <w:rPr>
                <w:sz w:val="18"/>
                <w:szCs w:val="18"/>
              </w:rPr>
              <w:t xml:space="preserve">№ </w:t>
            </w:r>
            <w:r>
              <w:rPr>
                <w:sz w:val="18"/>
                <w:szCs w:val="18"/>
              </w:rPr>
              <w:t>1805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онизационная кам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банов О.В.,</w:t>
            </w:r>
          </w:p>
          <w:p>
            <w:pPr>
              <w:pStyle w:val="Normal"/>
              <w:jc w:val="center"/>
              <w:rPr>
                <w:sz w:val="18"/>
                <w:szCs w:val="18"/>
              </w:rPr>
            </w:pPr>
            <w:r>
              <w:rPr>
                <w:sz w:val="18"/>
                <w:szCs w:val="18"/>
              </w:rPr>
              <w:t>Пашук В.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езная модель относится к ионизационным камерам для определения величины интенсивности, плотности и энергии излучения или частиц.</w:t>
            </w:r>
          </w:p>
          <w:p>
            <w:pPr>
              <w:pStyle w:val="Normal"/>
              <w:rPr>
                <w:sz w:val="18"/>
                <w:szCs w:val="18"/>
              </w:rPr>
            </w:pPr>
            <w:r>
              <w:rPr>
                <w:sz w:val="18"/>
                <w:szCs w:val="18"/>
              </w:rPr>
              <w:t>Камера состоит из двух секций, каждая из которых включает высоковольтный электрод, сигнальный электрод, к которому подключен конденсатор, и плоскости этих электродов параллельны. В каждой секции сигнальные электроды имеют различную длину. Высоковольтный и сигнальный электроды расположены на некотором расстоянии, обеспечивающем прохождение пучка протонов между ними, и это расстояние равно или пропорционально длине соответствующего сигнального электрода в секции. В каждой секции введены два синхронных коммутационных ключа, каждый из которых связывает сигнальный электрод с соответствующим конденсатором.</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й результат заключается в расширении измеряемого диапазона потока протонов в сторону больших значений и упрощении конструкции устро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659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20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pacing w:val="-2"/>
                <w:sz w:val="18"/>
                <w:szCs w:val="18"/>
              </w:rPr>
            </w:pPr>
            <w:r>
              <w:rPr>
                <w:rFonts w:eastAsia="Calibri"/>
                <w:iCs/>
                <w:spacing w:val="-2"/>
                <w:sz w:val="18"/>
                <w:szCs w:val="18"/>
              </w:rPr>
              <w:t>Способ измерения когерентного объема нейтронного пучка в установках малоуглового рассеяния нейтр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игорьев С.В. и д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спользование: для исследования структуры материалов с применением техники малоуглового рассеяния нейтронов. Сущность изобретения заключается в том, что стандартный калибрант, в качестве которого используют пористую мембрану-калибрант из анодного оксида алюминия, обладающую двумерной структурой с третьим протяженным непериодическим измерением, размещают в позицию образца в установке малоуглового рассеяния нейтронов (МУРН) и устанавливают ее по отношению к нейтронному пучку таким образом, что поры мембраны-калибранта расположены параллельно направлению нейтронного пучка. Из измерения позиций и ширины брэгговских пиков определяют поперечную l</w:t>
            </w:r>
            <w:r>
              <w:rPr>
                <w:sz w:val="16"/>
                <w:szCs w:val="16"/>
                <w:vertAlign w:val="subscript"/>
              </w:rPr>
              <w:t>tr</w:t>
            </w:r>
            <w:r>
              <w:rPr>
                <w:sz w:val="16"/>
                <w:szCs w:val="16"/>
              </w:rPr>
              <w:t> длину когерентного объема нейтронного пучка, затем, поворачивая мембрану-калибрант на некоторый угол вокруг вертикальной оси, перпендикулярной нейтронному пучку, дополнительно, как интенсивность брэгговских пиков в зависимости от угла поворота калибранта по ширине кривой качания, определяют продольную длину l</w:t>
            </w:r>
            <w:r>
              <w:rPr>
                <w:sz w:val="16"/>
                <w:szCs w:val="16"/>
                <w:vertAlign w:val="subscript"/>
              </w:rPr>
              <w:t>long</w:t>
            </w:r>
            <w:r>
              <w:rPr>
                <w:sz w:val="16"/>
                <w:szCs w:val="16"/>
              </w:rPr>
              <w:t> когерентного объема нейтронного пучка. Когерентный объем нейтронного пучка вычисляют через его продольную l</w:t>
            </w:r>
            <w:r>
              <w:rPr>
                <w:sz w:val="16"/>
                <w:szCs w:val="16"/>
                <w:vertAlign w:val="subscript"/>
              </w:rPr>
              <w:t>long</w:t>
            </w:r>
            <w:r>
              <w:rPr>
                <w:sz w:val="16"/>
                <w:szCs w:val="16"/>
              </w:rPr>
              <w:t> и поперечную l</w:t>
            </w:r>
            <w:r>
              <w:rPr>
                <w:sz w:val="16"/>
                <w:szCs w:val="16"/>
                <w:vertAlign w:val="subscript"/>
              </w:rPr>
              <w:t>tr</w:t>
            </w:r>
            <w:r>
              <w:rPr>
                <w:sz w:val="16"/>
                <w:szCs w:val="16"/>
              </w:rPr>
              <w:t xml:space="preserve"> когерентные длины. Толщина мембраны-калибранта должна быть больше, чем продольная длина когерентного объема нейтронного пучка для любых длин волн.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возможности повышения точности измер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658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9.11.201</w:t>
            </w:r>
            <w:r>
              <w:rPr>
                <w:sz w:val="18"/>
                <w:szCs w:val="18"/>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pacing w:val="-2"/>
                <w:sz w:val="18"/>
                <w:szCs w:val="18"/>
              </w:rPr>
            </w:pPr>
            <w:r>
              <w:rPr>
                <w:rFonts w:eastAsia="Calibri"/>
                <w:iCs/>
                <w:spacing w:val="-2"/>
                <w:sz w:val="18"/>
                <w:szCs w:val="18"/>
              </w:rPr>
              <w:t>Синтетический аналог природного пептидного анальгетика энкефалина, обладающий повышенным и пролангированным анестезирующим действ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севицкий М.И. и д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обретение относится к области биологии, фармакологии, ориентированной на применение синтетических пептидов в медицинских целях. Предложен модифицированный синтетический аналог природного пептидного анальгетика Мет-энкефалина, недоступный внеклеточным экзопептидазам, в котором на обоих концах Мет-энкефалина (Tyr-Gly-Gly-Phe-Met) помещены остатки бета-аланина, блокирующие действие низкоспецифичных пептидаз, локализованных на поверхности аксонных окончаний нейронов мозга, имеющий формулу: βAla-Tyr-Gly-Gly-Phe-Met-βAla.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птид обладает повышенной устойчивостью к активности внеклеточных экзопептидаз мозга и пролонгированным лекарственным (анестезирующим) действ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w:t>
            </w:r>
          </w:p>
          <w:p>
            <w:pPr>
              <w:pStyle w:val="Normal"/>
              <w:jc w:val="center"/>
              <w:rPr>
                <w:sz w:val="18"/>
                <w:szCs w:val="18"/>
              </w:rPr>
            </w:pPr>
            <w:r>
              <w:rPr>
                <w:sz w:val="18"/>
                <w:szCs w:val="18"/>
              </w:rPr>
              <w:t>на полезную модель</w:t>
            </w:r>
          </w:p>
          <w:p>
            <w:pPr>
              <w:pStyle w:val="Normal"/>
              <w:jc w:val="center"/>
              <w:rPr>
                <w:sz w:val="18"/>
                <w:szCs w:val="18"/>
              </w:rPr>
            </w:pPr>
            <w:r>
              <w:rPr>
                <w:sz w:val="18"/>
                <w:szCs w:val="18"/>
              </w:rPr>
              <w:t xml:space="preserve">№ </w:t>
            </w:r>
            <w:r>
              <w:rPr>
                <w:sz w:val="18"/>
                <w:szCs w:val="18"/>
              </w:rPr>
              <w:t>183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2.20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ухкоординатный тонкопленочный газонаполненный детектор тепловых и холодных нейтр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щук А.П.,</w:t>
            </w:r>
          </w:p>
          <w:p>
            <w:pPr>
              <w:pStyle w:val="Normal"/>
              <w:jc w:val="center"/>
              <w:rPr>
                <w:sz w:val="18"/>
                <w:szCs w:val="18"/>
              </w:rPr>
            </w:pPr>
            <w:r>
              <w:rPr>
                <w:sz w:val="18"/>
                <w:szCs w:val="18"/>
              </w:rPr>
              <w:t>Левицкая О.В.,</w:t>
            </w:r>
          </w:p>
          <w:p>
            <w:pPr>
              <w:pStyle w:val="Normal"/>
              <w:jc w:val="center"/>
              <w:rPr>
                <w:sz w:val="18"/>
                <w:szCs w:val="18"/>
              </w:rPr>
            </w:pPr>
            <w:r>
              <w:rPr>
                <w:sz w:val="18"/>
                <w:szCs w:val="18"/>
              </w:rPr>
              <w:t>Соловей В.А.</w:t>
            </w:r>
          </w:p>
          <w:p>
            <w:pPr>
              <w:pStyle w:val="Normal"/>
              <w:jc w:val="center"/>
              <w:rPr>
                <w:sz w:val="18"/>
                <w:szCs w:val="18"/>
              </w:rPr>
            </w:pPr>
            <w:r>
              <w:rPr>
                <w:sz w:val="18"/>
                <w:szCs w:val="18"/>
              </w:rPr>
              <w:t>и д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езная модель относится к области регистрации и измерения ядерных излучений. Двухкоординатный тонкопленочный газонаполненный детектор тепловых и холодных нейтронов выполнен из газонаполненных проволочных камер, состоящих из набора пластин с клиновидными ребрами, на обе стороны которых нанесен слой карбида бора 10В4С, обогащенного изотопом 10В, выполняющий роль конвертора. Пластины с конвертором установлены в зазоре между проволочными камерами. Угол при вершине ребер пластин не более 20 градусов, вершины ребер на противоположных сторонах пластин смещены друг относительно друга, катодные проволочки камер ортогонально ориентированы относительно друг друга, а анодные проволочки камер соединены вместе.</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эффективности детектора тепловых нейтронов при меньшем числе конверторных пластин и меньшем числе проволочных кам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18"/>
                <w:szCs w:val="18"/>
              </w:rPr>
            </w:pPr>
            <w:r>
              <w:rPr>
                <w:sz w:val="18"/>
                <w:szCs w:val="18"/>
              </w:rPr>
              <w:t>Патент</w:t>
            </w:r>
          </w:p>
          <w:p>
            <w:pPr>
              <w:pStyle w:val="Normal"/>
              <w:ind w:left="44" w:hanging="0"/>
              <w:jc w:val="center"/>
              <w:rPr>
                <w:sz w:val="18"/>
                <w:szCs w:val="18"/>
              </w:rPr>
            </w:pPr>
            <w:r>
              <w:rPr>
                <w:sz w:val="18"/>
                <w:szCs w:val="18"/>
              </w:rPr>
              <w:t>на изобретение</w:t>
            </w:r>
          </w:p>
          <w:p>
            <w:pPr>
              <w:pStyle w:val="Normal"/>
              <w:jc w:val="center"/>
              <w:rPr>
                <w:sz w:val="18"/>
                <w:szCs w:val="18"/>
              </w:rPr>
            </w:pPr>
            <w:r>
              <w:rPr>
                <w:sz w:val="18"/>
                <w:szCs w:val="18"/>
              </w:rPr>
              <w:t xml:space="preserve">№ </w:t>
            </w:r>
            <w:r>
              <w:rPr>
                <w:sz w:val="18"/>
                <w:szCs w:val="18"/>
              </w:rPr>
              <w:t>2680151</w:t>
            </w:r>
          </w:p>
          <w:p>
            <w:pPr>
              <w:pStyle w:val="Normal"/>
              <w:autoSpaceDE w:val="false"/>
              <w:ind w:left="127"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sz w:val="18"/>
                <w:szCs w:val="18"/>
              </w:rPr>
              <w:t>12</w:t>
            </w:r>
            <w:r>
              <w:rPr>
                <w:sz w:val="18"/>
                <w:szCs w:val="18"/>
                <w:lang w:val="en-US"/>
              </w:rPr>
              <w:t>.0</w:t>
            </w:r>
            <w:r>
              <w:rPr>
                <w:sz w:val="18"/>
                <w:szCs w:val="18"/>
              </w:rPr>
              <w:t>2</w:t>
            </w:r>
            <w:r>
              <w:rPr>
                <w:sz w:val="18"/>
                <w:szCs w:val="18"/>
                <w:lang w:val="en-US"/>
              </w:rPr>
              <w:t>.201</w:t>
            </w:r>
            <w:r>
              <w:rPr>
                <w:sz w:val="18"/>
                <w:szCs w:val="1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iCs/>
                <w:spacing w:val="-2"/>
                <w:sz w:val="18"/>
                <w:szCs w:val="18"/>
              </w:rPr>
              <w:t>Устройство для радиационного облучения электроники авиа-космического назначения протонами с использованием синхроциклот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ванов Е.М.,</w:t>
            </w:r>
          </w:p>
          <w:p>
            <w:pPr>
              <w:pStyle w:val="Normal"/>
              <w:jc w:val="center"/>
              <w:rPr>
                <w:sz w:val="18"/>
                <w:szCs w:val="18"/>
              </w:rPr>
            </w:pPr>
            <w:r>
              <w:rPr>
                <w:sz w:val="18"/>
                <w:szCs w:val="18"/>
              </w:rPr>
              <w:t>Михеев Г.Ф.,</w:t>
            </w:r>
          </w:p>
          <w:p>
            <w:pPr>
              <w:pStyle w:val="Normal"/>
              <w:jc w:val="center"/>
              <w:rPr>
                <w:sz w:val="18"/>
                <w:szCs w:val="18"/>
              </w:rPr>
            </w:pPr>
            <w:r>
              <w:rPr>
                <w:sz w:val="18"/>
                <w:szCs w:val="18"/>
              </w:rPr>
              <w:t>Артамонов С.А.</w:t>
            </w:r>
          </w:p>
          <w:p>
            <w:pPr>
              <w:pStyle w:val="Normal"/>
              <w:jc w:val="center"/>
              <w:rPr>
                <w:sz w:val="18"/>
                <w:szCs w:val="18"/>
              </w:rPr>
            </w:pPr>
            <w:r>
              <w:rPr>
                <w:sz w:val="18"/>
                <w:szCs w:val="18"/>
              </w:rPr>
              <w:t>И д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стройство относится к средству радиационного облучения электроники авиакосмического назначения протонным пучком синхроциклотрона переменной энергии с целью тестирования ее надежности в соответствии со стандартами РФ, предписывающими проводить такие испытания в потоках протонов с энергетическим спектром, подобным атмосферному во всем диапазоне энергий 0-1000 МэВ. Синхроциклотрон имеет фиксированную энергию протонов 1000 МэВ, при этом в устройстве использован деградер с автоматически перестраиваемой длиной для изменения энергии протонного пучка и подвижная координатная система для позиционирования каждого из облучаемых образцов электроники по оси пучка. Облучаемые образцы находятся в подвижной термокамере. Для работы всего устройства в автоматическом режиме использована многоуровневая интеллектуальная АСУ.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можность on-line экспресс-облучения электроники авиакосмического назначения в режиме ее штатного функционирования согласно программно-методическому алгорит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18"/>
                <w:szCs w:val="18"/>
                <w:lang w:val="en-US"/>
              </w:rPr>
            </w:pPr>
            <w:r>
              <w:rPr>
                <w:sz w:val="18"/>
                <w:szCs w:val="18"/>
              </w:rPr>
              <w:t>Патент на</w:t>
            </w:r>
            <w:r>
              <w:rPr>
                <w:sz w:val="18"/>
                <w:szCs w:val="18"/>
                <w:lang w:val="en-US"/>
              </w:rPr>
              <w:t xml:space="preserve">   </w:t>
            </w:r>
            <w:r>
              <w:rPr>
                <w:sz w:val="18"/>
                <w:szCs w:val="18"/>
              </w:rPr>
              <w:t>изобретение</w:t>
            </w:r>
          </w:p>
          <w:p>
            <w:pPr>
              <w:pStyle w:val="Normal"/>
              <w:ind w:left="44" w:hanging="0"/>
              <w:jc w:val="center"/>
              <w:rPr>
                <w:sz w:val="18"/>
                <w:szCs w:val="18"/>
              </w:rPr>
            </w:pPr>
            <w:r>
              <w:rPr>
                <w:sz w:val="18"/>
                <w:szCs w:val="18"/>
              </w:rPr>
              <w:t xml:space="preserve">№ </w:t>
            </w:r>
            <w:r>
              <w:rPr>
                <w:sz w:val="18"/>
                <w:szCs w:val="18"/>
              </w:rPr>
              <w:t>2680713</w:t>
            </w:r>
          </w:p>
          <w:p>
            <w:pPr>
              <w:pStyle w:val="Normal"/>
              <w:autoSpaceDE w:val="false"/>
              <w:ind w:left="127"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3.20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рыватель нейтронного пу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ыромятников В.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обретение относится к прерывателю нейтронного пучка. Прерыватель содержит три синхронно вращающихся диска, в которых выполнены окна. Диски установлены на валу таким образом, что они могут быть развернуты на заданный угол. Третий диск выполнен с возможностью изменения ширины окон. Для этого можно на этом диске сделать шторки либо сделать этот диск состоящим из двух одинаковых частей, которые могут быть развернутыми на валу относительно друг друга, что позволит изменять ширину окон. На дисках закреплены пластины из нейтронопоглощающего материала. Пластины и третий диск образуют систему для выведения из пучка тех нейтронов, падающих на образец, длины волн которых превышают требуемую максимальную длину волны.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ощение конструкции, устранение рецикличности, увеличение светосилы, возможность формирования спектра произвольной ширины и в заданном диапазоне длин вол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полезную модель</w:t>
            </w:r>
          </w:p>
          <w:p>
            <w:pPr>
              <w:pStyle w:val="Normal"/>
              <w:jc w:val="center"/>
              <w:rPr>
                <w:sz w:val="18"/>
                <w:szCs w:val="18"/>
              </w:rPr>
            </w:pPr>
            <w:r>
              <w:rPr>
                <w:sz w:val="18"/>
                <w:szCs w:val="18"/>
              </w:rPr>
              <w:t xml:space="preserve">№ </w:t>
            </w:r>
            <w:r>
              <w:rPr>
                <w:sz w:val="18"/>
                <w:szCs w:val="18"/>
              </w:rPr>
              <w:t>1811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3.20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томатизированный замедлитель протонного пучка синхроциклотрона - дегра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ванов Е.М.,</w:t>
            </w:r>
          </w:p>
          <w:p>
            <w:pPr>
              <w:pStyle w:val="Normal"/>
              <w:jc w:val="center"/>
              <w:rPr>
                <w:sz w:val="18"/>
                <w:szCs w:val="18"/>
              </w:rPr>
            </w:pPr>
            <w:r>
              <w:rPr>
                <w:sz w:val="18"/>
                <w:szCs w:val="18"/>
              </w:rPr>
              <w:t>Михеев Г.Ф.,</w:t>
            </w:r>
          </w:p>
          <w:p>
            <w:pPr>
              <w:pStyle w:val="Normal"/>
              <w:jc w:val="center"/>
              <w:rPr>
                <w:sz w:val="18"/>
                <w:szCs w:val="18"/>
              </w:rPr>
            </w:pPr>
            <w:r>
              <w:rPr>
                <w:sz w:val="18"/>
                <w:szCs w:val="18"/>
              </w:rPr>
              <w:t>Анашин В.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ложена полезная модель - автоматизированный замедлитель протонного пучка синхроциклотрона - деградер, работающий в диапазоне 0-1000 МэВ. Деградер состоит из набора N штук цилиндрических поглотителей разной длины и одного клиновидного поглотителя, выполненных из меди. Поглотители программно устанавливаются вдоль оси пучка с использованием компьютера. Количество и длины цилиндров-поглотителей в децибальной шкале шаговой регулировки выбирают так, чтобы размеры цилиндров составляли числовой ряд кратный соотношению 1:2:2:5, а сумма их длин была равна длине полного поглощения протонов в материале цилиндров.</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градер предназначен для работы в комплекте оборудования стендов НИИ Космического Приборостроения для испытаний надежности интегральной электронной техники авиакосмического назна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4" w:hanging="127"/>
              <w:jc w:val="center"/>
              <w:rPr>
                <w:sz w:val="18"/>
                <w:szCs w:val="18"/>
              </w:rPr>
            </w:pPr>
            <w:r>
              <w:rPr>
                <w:sz w:val="18"/>
                <w:szCs w:val="18"/>
              </w:rPr>
              <w:t>Патент</w:t>
            </w:r>
          </w:p>
          <w:p>
            <w:pPr>
              <w:pStyle w:val="Normal"/>
              <w:ind w:left="44" w:hanging="127"/>
              <w:jc w:val="center"/>
              <w:rPr>
                <w:sz w:val="18"/>
                <w:szCs w:val="18"/>
              </w:rPr>
            </w:pPr>
            <w:r>
              <w:rPr>
                <w:sz w:val="18"/>
                <w:szCs w:val="18"/>
              </w:rPr>
              <w:t>на изобретение</w:t>
            </w:r>
          </w:p>
          <w:p>
            <w:pPr>
              <w:pStyle w:val="Normal"/>
              <w:ind w:left="44" w:hanging="127"/>
              <w:jc w:val="center"/>
              <w:rPr>
                <w:sz w:val="18"/>
                <w:szCs w:val="18"/>
              </w:rPr>
            </w:pPr>
            <w:r>
              <w:rPr>
                <w:sz w:val="18"/>
                <w:szCs w:val="18"/>
              </w:rPr>
              <w:t xml:space="preserve">№ </w:t>
            </w:r>
            <w:r>
              <w:rPr>
                <w:sz w:val="18"/>
                <w:szCs w:val="18"/>
              </w:rPr>
              <w:t>2687083</w:t>
            </w:r>
          </w:p>
          <w:p>
            <w:pPr>
              <w:pStyle w:val="Normal"/>
              <w:autoSpaceDE w:val="false"/>
              <w:ind w:left="44" w:hanging="127"/>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sz w:val="18"/>
                <w:szCs w:val="18"/>
              </w:rPr>
              <w:t>28</w:t>
            </w:r>
            <w:r>
              <w:rPr>
                <w:sz w:val="18"/>
                <w:szCs w:val="18"/>
                <w:lang w:val="en-US"/>
              </w:rPr>
              <w:t>.0</w:t>
            </w:r>
            <w:r>
              <w:rPr>
                <w:sz w:val="18"/>
                <w:szCs w:val="18"/>
              </w:rPr>
              <w:t>6</w:t>
            </w:r>
            <w:r>
              <w:rPr>
                <w:sz w:val="18"/>
                <w:szCs w:val="18"/>
                <w:lang w:val="en-US"/>
              </w:rPr>
              <w:t>.201</w:t>
            </w:r>
            <w:r>
              <w:rPr>
                <w:sz w:val="18"/>
                <w:szCs w:val="1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iCs/>
                <w:spacing w:val="-2"/>
                <w:sz w:val="18"/>
                <w:szCs w:val="18"/>
              </w:rPr>
              <w:t>Способ измерения частот поперечных некогерентных колебаний заряженных частиц, ускоряемых в синхроциклотр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ванов Е.М.,</w:t>
            </w:r>
          </w:p>
          <w:p>
            <w:pPr>
              <w:pStyle w:val="Normal"/>
              <w:jc w:val="center"/>
              <w:rPr>
                <w:sz w:val="18"/>
                <w:szCs w:val="18"/>
              </w:rPr>
            </w:pPr>
            <w:r>
              <w:rPr>
                <w:sz w:val="18"/>
                <w:szCs w:val="18"/>
              </w:rPr>
              <w:t>Михеев Г.Ф.</w:t>
            </w:r>
          </w:p>
          <w:p>
            <w:pPr>
              <w:pStyle w:val="Normal"/>
              <w:jc w:val="center"/>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обретение относится к способу измерения частот поперечных некогерентных колебаний заряженных частиц, ускоряемых в синхроциклотроне и предназначен для измерения частот поперечных некогерентных колебаний заряженных частиц для которых частотные и амплитудные параметры их колебаний связаны между собой. Способ основан на резонансном воздействии на пучок в режиме его циркуляции внешними электрическими полями в вертикальном и горизонтальном направлениях. Измерение частот поперечных некогерентных колебаний производится в режиме циркуляции частиц путем последовательной установки и фиксации частот электрических полей и измерения количества тех частиц, у которых резонансное увеличение амплитуд колебаний и попадание их на электроды совпадают с частотой этих полей, а интервал между очередными измерениями частот спектра равен периоду ускорительного цикла синхроциклотрона.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можность, экспериментального измерения спектра частот поперечных колебаний протонов в пучке при обеспечении точности измерений порядка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w:t>
            </w:r>
          </w:p>
          <w:p>
            <w:pPr>
              <w:pStyle w:val="Normal"/>
              <w:jc w:val="center"/>
              <w:rPr>
                <w:sz w:val="18"/>
                <w:szCs w:val="18"/>
              </w:rPr>
            </w:pPr>
            <w:r>
              <w:rPr>
                <w:sz w:val="18"/>
                <w:szCs w:val="18"/>
              </w:rPr>
              <w:t>на полезную модель</w:t>
            </w:r>
          </w:p>
          <w:p>
            <w:pPr>
              <w:pStyle w:val="Normal"/>
              <w:jc w:val="center"/>
              <w:rPr>
                <w:sz w:val="18"/>
                <w:szCs w:val="18"/>
              </w:rPr>
            </w:pPr>
            <w:r>
              <w:rPr>
                <w:sz w:val="18"/>
                <w:szCs w:val="18"/>
              </w:rPr>
              <w:t xml:space="preserve">№ </w:t>
            </w:r>
            <w:r>
              <w:rPr>
                <w:sz w:val="18"/>
                <w:szCs w:val="18"/>
              </w:rPr>
              <w:t>1849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9.20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фелометрический мут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харов А.А.,</w:t>
            </w:r>
          </w:p>
          <w:p>
            <w:pPr>
              <w:pStyle w:val="Normal"/>
              <w:jc w:val="center"/>
              <w:rPr>
                <w:sz w:val="18"/>
                <w:szCs w:val="18"/>
              </w:rPr>
            </w:pPr>
            <w:r>
              <w:rPr>
                <w:sz w:val="18"/>
                <w:szCs w:val="18"/>
              </w:rPr>
              <w:t>Соловей 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езная модель применяется для измерения мутности жидкостей. Устройство содержит герметичный бокс с иллюминатором, в котором размещена видеокамера, соединительный фланец, который крепится к дну герметичного бокса с помощью винтов, экран в виде цилиндрической стенки, окружающий нижнюю часть герметичного бокса, присоединенный с помощью резьбы к соединительному фланцу, первый полый цилиндр, присоединенный с помощью резьбы к соединительному фланцу, причем иллюминатор совмещен с отверстием полого цилиндра, и по внутренней поверхности стенки первого полого цилиндра в верхней его части выполнена канавка, в которой установлены источники света, устройство содержит также второй полый цилиндр, с внутренним отверстием в форме конуса, причем оба цилиндра соединены с помощью соединяющего элемента, и внутри второго цилиндра закреплен экран в форме усеченного шара, причем все внутренние поверхности устройства имеют чернение для устранения рассеяния света на поверхности стенок, и герметичный бокс в верхней части снабжен подвесом для погружения устройства в водоем.</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тройства, обеспечивающего простой и надежный процесс измерения мутности жидкости непосредственно внутри скважин, бассейнов и емкостей на любых глубинах без необходимости отбора проб жидкости из н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полезную модель</w:t>
            </w:r>
          </w:p>
          <w:p>
            <w:pPr>
              <w:pStyle w:val="Normal"/>
              <w:jc w:val="center"/>
              <w:rPr>
                <w:sz w:val="18"/>
                <w:szCs w:val="18"/>
              </w:rPr>
            </w:pPr>
            <w:r>
              <w:rPr>
                <w:sz w:val="18"/>
                <w:szCs w:val="18"/>
              </w:rPr>
              <w:t xml:space="preserve">№ </w:t>
            </w:r>
            <w:r>
              <w:rPr>
                <w:sz w:val="18"/>
                <w:szCs w:val="18"/>
              </w:rPr>
              <w:t>1876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0.20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ройство защиты дуантной системы синхроциклотрона от электрических разрядов и пробо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ванов Е.М.,</w:t>
            </w:r>
          </w:p>
          <w:p>
            <w:pPr>
              <w:pStyle w:val="Normal"/>
              <w:jc w:val="center"/>
              <w:rPr>
                <w:sz w:val="18"/>
                <w:szCs w:val="18"/>
              </w:rPr>
            </w:pPr>
            <w:r>
              <w:rPr>
                <w:sz w:val="18"/>
                <w:szCs w:val="18"/>
              </w:rPr>
              <w:t>Михеев Г.Ф.</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18"/>
                <w:szCs w:val="18"/>
              </w:rPr>
            </w:pPr>
            <w:r>
              <w:rPr>
                <w:sz w:val="18"/>
                <w:szCs w:val="18"/>
              </w:rPr>
              <w:tab/>
              <w:t>Устройство защиты дуантной системы синхроциклотрона от электрических разрядов и пробоев типа ВВР - высоковольтный вакуумный разряд и типа РВР - резонансный высокочастотный разряд. Принцип действия защиты основан на подключении к дуанту источника отрицательного смещения только на время паузы между циклами ускорения протонов в синхроциклотроне. Во время паузы происходит зарядка всех элементов дуантной системы отрицательным зарядом и предотвращение возникновения РВР. В случае возникновения разряда ВВР, который происходит в вариаторе частоты, одновременно происходит утечка отрицательного заряда со всей дуантной системы, что автоматически приводит к срыву генерации автогенератора дуанта без отключения его анодного питания. Отсутствие ускоряющего напряжения на дуанте продолжается до начала следующего цикла ускорения, при котором возобновляется стандартный режим работы синхроциклотрон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быстродействия устройства защиты без усложнения конструкции устро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 w:hanging="127"/>
              <w:jc w:val="center"/>
              <w:rPr>
                <w:sz w:val="18"/>
                <w:szCs w:val="18"/>
              </w:rPr>
            </w:pPr>
            <w:r>
              <w:rPr>
                <w:sz w:val="18"/>
                <w:szCs w:val="18"/>
              </w:rPr>
              <w:t>Патент на изобретение</w:t>
            </w:r>
          </w:p>
          <w:p>
            <w:pPr>
              <w:pStyle w:val="Normal"/>
              <w:ind w:left="127" w:hanging="127"/>
              <w:jc w:val="center"/>
              <w:rPr>
                <w:sz w:val="18"/>
                <w:szCs w:val="18"/>
              </w:rPr>
            </w:pPr>
            <w:r>
              <w:rPr>
                <w:sz w:val="18"/>
                <w:szCs w:val="18"/>
              </w:rPr>
              <w:t xml:space="preserve">№ </w:t>
            </w:r>
            <w:r>
              <w:rPr>
                <w:sz w:val="18"/>
                <w:szCs w:val="18"/>
              </w:rPr>
              <w:t>26997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йтронный суперзеркальный поляри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iCs/>
                <w:spacing w:val="-2"/>
                <w:sz w:val="18"/>
                <w:szCs w:val="18"/>
              </w:rPr>
              <w:t>Сыромятников В.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 xml:space="preserve">Изобретение относится к нейтронному суперзеркальному поляризатору. Поляризатор состоит из трансмиссионного нейтронного поляризатора и второго нейтронного суперзеркального поляризатора, расположенного вплотную к трансмиссионному нейтронному поляризатору. Вновь введенный поляризатор обеспечивает на выходе высокую отрицательную поляризацию пучка в широком угловом диапазоне, превышающем полную угловую ширину падающего на вход этого поляризатора пучка, и который выполнен в виде многоканального нейтроновода с прямыми каналами в виде набора сжатых между собой без воздушных промежутков пластин, которые выполнены из материала, слабо поглощающего нейтроны. Конструкция устройства выполнена таким образом, чтобы нейтроны (-) спиновой компоненты пучка отражались от стенок второго поляризатора с высоким коэффициентом отражения, а нейтроны (+) спиновой компоненты - с низким коэффициентом отражения. Это будет приводить к подавлению пиков (+) спиновой компоненты пучка, ухудшающих поляризацию пучка на выходе первого поляризатора.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степени поляризации выходного пучка в широком угловом диапазоне, что обеспечивает создание широкоапертурного суперзеркального поляризатора с подавлением вклада (+) спиновой компоненты для любого диапазона падающего пучка нейтрон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18"/>
                <w:szCs w:val="18"/>
              </w:rPr>
            </w:pPr>
            <w:r>
              <w:rPr>
                <w:sz w:val="18"/>
                <w:szCs w:val="18"/>
              </w:rPr>
              <w:t>Патент на изобретение</w:t>
            </w:r>
          </w:p>
          <w:p>
            <w:pPr>
              <w:pStyle w:val="Normal"/>
              <w:ind w:left="44" w:firstLine="13"/>
              <w:jc w:val="center"/>
              <w:rPr>
                <w:sz w:val="18"/>
                <w:szCs w:val="18"/>
              </w:rPr>
            </w:pPr>
            <w:r>
              <w:rPr>
                <w:sz w:val="18"/>
                <w:szCs w:val="18"/>
              </w:rPr>
              <w:t xml:space="preserve">№ </w:t>
            </w:r>
            <w:r>
              <w:rPr>
                <w:sz w:val="18"/>
                <w:szCs w:val="18"/>
              </w:rPr>
              <w:t>2704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авторегулирования и стабилизации интенсивности синхроциклотрона при протонно-лучевом облучении больных и устройство для его осущест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pacing w:val="-2"/>
                <w:sz w:val="18"/>
                <w:szCs w:val="18"/>
              </w:rPr>
            </w:pPr>
            <w:r>
              <w:rPr>
                <w:rFonts w:eastAsia="Calibri"/>
                <w:iCs/>
                <w:spacing w:val="-2"/>
                <w:sz w:val="18"/>
                <w:szCs w:val="18"/>
              </w:rPr>
              <w:t>Иванов Е.М.,</w:t>
            </w:r>
          </w:p>
          <w:p>
            <w:pPr>
              <w:pStyle w:val="Normal"/>
              <w:jc w:val="center"/>
              <w:rPr>
                <w:rFonts w:eastAsia="Calibri"/>
                <w:iCs/>
                <w:spacing w:val="-2"/>
                <w:sz w:val="18"/>
                <w:szCs w:val="18"/>
              </w:rPr>
            </w:pPr>
            <w:r>
              <w:rPr>
                <w:rFonts w:eastAsia="Calibri"/>
                <w:iCs/>
                <w:spacing w:val="-2"/>
                <w:sz w:val="18"/>
                <w:szCs w:val="18"/>
              </w:rPr>
              <w:t>Максимов В.И.,</w:t>
            </w:r>
          </w:p>
          <w:p>
            <w:pPr>
              <w:pStyle w:val="Normal"/>
              <w:jc w:val="center"/>
              <w:rPr>
                <w:sz w:val="18"/>
                <w:szCs w:val="18"/>
              </w:rPr>
            </w:pPr>
            <w:r>
              <w:rPr>
                <w:rFonts w:eastAsia="Calibri"/>
                <w:iCs/>
                <w:spacing w:val="-2"/>
                <w:sz w:val="18"/>
                <w:szCs w:val="18"/>
              </w:rPr>
              <w:t>Михеев Г.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 xml:space="preserve">Изобретение относится к способу авторегулирования и стабилизации интенсивности синхроциклотрона при протонно-лучевом облучении больных. Способ основан на широтно-импульсном авторегулировании и стохастическом изменении скважности следования импульсов протонного пучка путем введения отрицательной обратной связи по знаку разности между измеряемой и заданной порциями дозы. Предусмотрено также устройство для реализации способа путем введения релейного авторегулятора интенсивности, который по сигналу отрицательной обратной связи «да-нет» стохастически изменяет высокочастотную программу ускоряющего напряжения на дуанте, смещая ее начальную частоту на 1-2% в сторону ее уменьшения.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надежности и точности способа и устройства для его обеспечения за счет отказа от аналогового авторегулирования и стабилизации интенсивности синхроциклотрона при протонно-лучевом облучении больных и использовании более точного и простого - широтно-импульсного стохастического способ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7075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27.02.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озиция, ингибирующая рост и выживаемость опухолевых кле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Гильяно Н.Я.,</w:t>
              <w:br/>
              <w:t>Степанов С.И.,</w:t>
              <w:br/>
              <w:t>Дуботолова М.,</w:t>
              <w:br/>
              <w:t>Ибатуллин Ф.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Изобретение относится к области молекулярной биологии и представляет собой композицию для ингибирования роста и выживаемости опухолевых клеток, включающую 2-амино-2-дезокси-D-глюкозу (глюкозамин D) и 2-дезокси-D-глюкозу (2-DG), при этом концентрация для 2-амино-2-дезокси-D-глюкозы (глюкозамин D) и 2-дезокси-D-глюкозы (2DG) равна 3 - 10 мМ для каждого компонента соответственно и соотношение компонентов равно 1:1.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ьзование заявленного изобретения позволяет повысить стабильность композиции, обеспечивает высокую селективность по отношению к опухолевым клеткам за счет комбинированного воздействия на опухолевые клетки и повышения ингибирования пролиф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полезную модель</w:t>
            </w:r>
          </w:p>
          <w:p>
            <w:pPr>
              <w:pStyle w:val="Normal"/>
              <w:jc w:val="center"/>
              <w:rPr>
                <w:sz w:val="18"/>
                <w:szCs w:val="18"/>
              </w:rPr>
            </w:pPr>
            <w:r>
              <w:rPr>
                <w:sz w:val="18"/>
                <w:szCs w:val="18"/>
              </w:rPr>
              <w:t xml:space="preserve">№ </w:t>
            </w:r>
            <w:r>
              <w:rPr>
                <w:sz w:val="18"/>
                <w:szCs w:val="18"/>
              </w:rPr>
              <w:t>1900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4.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ройство защиты подшипников вариатора синхроциклот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ванов Е.М.,</w:t>
            </w:r>
          </w:p>
          <w:p>
            <w:pPr>
              <w:pStyle w:val="Normal"/>
              <w:jc w:val="center"/>
              <w:rPr>
                <w:sz w:val="18"/>
                <w:szCs w:val="18"/>
              </w:rPr>
            </w:pPr>
            <w:r>
              <w:rPr>
                <w:sz w:val="18"/>
                <w:szCs w:val="18"/>
              </w:rPr>
              <w:t>Михеев Г.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езная модель - устройство защиты подшипников вариатора дуантной системы синхроциклотрона от электрокоррозии из-за протекания по ним высокочастотного тока - состоит из конденсаторов, располагаемых перед каждым из подшипников вала вариатора.</w:t>
            </w:r>
          </w:p>
          <w:p>
            <w:pPr>
              <w:pStyle w:val="Normal"/>
              <w:rPr>
                <w:sz w:val="18"/>
                <w:szCs w:val="18"/>
              </w:rPr>
            </w:pPr>
            <w:r>
              <w:rPr>
                <w:sz w:val="18"/>
                <w:szCs w:val="18"/>
              </w:rPr>
              <w:t>Конденсаторы выполнены в виде разнополярных наборов конических цилиндрических пластин, имеющих поперечное сечение в форме равнобоких трапеций. Один из наборов пластин выполнен подвижным и имеет винтовую посадку с контргайкой.</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кция позволяет оперативно регулировать зазор между пластинами конденсатора в диапазоне 0,1-5 мм для оптимальной защиты подшипников при разных напряжениях на дуан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7067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4.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невое покры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pacing w:val="-2"/>
                <w:sz w:val="18"/>
                <w:szCs w:val="18"/>
              </w:rPr>
            </w:pPr>
            <w:r>
              <w:rPr>
                <w:rFonts w:eastAsia="Calibri"/>
                <w:iCs/>
                <w:spacing w:val="-2"/>
                <w:sz w:val="18"/>
                <w:szCs w:val="18"/>
              </w:rPr>
              <w:t>Кульминская  А.А.,</w:t>
            </w:r>
          </w:p>
          <w:p>
            <w:pPr>
              <w:pStyle w:val="Normal"/>
              <w:jc w:val="center"/>
              <w:rPr>
                <w:rFonts w:eastAsia="Calibri"/>
                <w:iCs/>
                <w:spacing w:val="-2"/>
                <w:sz w:val="18"/>
                <w:szCs w:val="18"/>
              </w:rPr>
            </w:pPr>
            <w:r>
              <w:rPr>
                <w:rFonts w:eastAsia="Calibri"/>
                <w:iCs/>
                <w:spacing w:val="-2"/>
                <w:sz w:val="18"/>
                <w:szCs w:val="18"/>
              </w:rPr>
              <w:t>Лапина И.М. и д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 xml:space="preserve">Изобретение относится к медицине, а именно к раневым покрытиям, и предназначено для лечения ожогов 2-4 степени. Раневое покрытие содержит матрицу-носитель в виде высокомолекулярного углеводного соединения и антибактериальный компонент, выделенный из бурых водорослей, а именно фукоидан. В качестве матрицы-носителя использована бактериальная целлюлоза. Кроме того, раневое покрытие содержит стерильный физиологической раствор, в котором растворен фукоидан. Концентрация фукоидана в физиологическом растворе не менее 2%.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Повышение степени поляризации выходного пучка в широком угловом диапазоне, что обеспечивает создание широкоапертурного суперзеркального поляризатора с подавлением вклада (+) спиновой компоненты для любого диапазона падающего пучка нейтрон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highlight w:val="yellow"/>
              </w:rPr>
            </w:pPr>
            <w:r>
              <w:rPr>
                <w:sz w:val="18"/>
                <w:szCs w:val="18"/>
              </w:rPr>
              <w:t xml:space="preserve">№ </w:t>
            </w:r>
            <w:r>
              <w:rPr>
                <w:sz w:val="18"/>
                <w:szCs w:val="18"/>
              </w:rPr>
              <w:t>2704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4.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лучения радионуклида Lu-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pacing w:val="-2"/>
                <w:sz w:val="18"/>
                <w:szCs w:val="18"/>
              </w:rPr>
            </w:pPr>
            <w:r>
              <w:rPr>
                <w:rFonts w:eastAsia="Calibri"/>
                <w:iCs/>
                <w:spacing w:val="-2"/>
                <w:sz w:val="18"/>
                <w:szCs w:val="18"/>
              </w:rPr>
              <w:t>Пантелеев В.Н.,</w:t>
            </w:r>
          </w:p>
          <w:p>
            <w:pPr>
              <w:pStyle w:val="Normal"/>
              <w:jc w:val="center"/>
              <w:rPr>
                <w:rFonts w:eastAsia="Calibri"/>
                <w:iCs/>
                <w:spacing w:val="-2"/>
                <w:sz w:val="18"/>
                <w:szCs w:val="18"/>
              </w:rPr>
            </w:pPr>
            <w:r>
              <w:rPr>
                <w:rFonts w:eastAsia="Calibri"/>
                <w:iCs/>
                <w:spacing w:val="-2"/>
                <w:sz w:val="18"/>
                <w:szCs w:val="18"/>
              </w:rPr>
              <w:t>Кротов 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 xml:space="preserve">Изобретение относится к способу получения радионуклида лютеция-177 без носителя. В качестве вещества мишени используется металлический иттербий. Мишенное вещество облучается в потоке тепловых нейтронов на реакторе. Отделение мишенного вещества осуществляется путем его испарения в балластный объем в высоком вакууме при температуре 700-800°С. Продукт реакции (Yb-176 (n,γ)→Yb-177→Lu-177) радионуклид лютеция-177 остается на внутренней поверхности контейнера, в котором находилось мишенное вещество, откуда производится смывка радионуклида лютеция-177 раствором соляной или азотной кислоты.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струирование новой модифицированной формы (МодЭНК2) опиоидного пептида энкефалина,обладающей по сравнению с МодЭнк1 более значительным пролонгированием анестезирующего воздейст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4" w:hanging="127"/>
              <w:jc w:val="center"/>
              <w:rPr>
                <w:sz w:val="18"/>
                <w:szCs w:val="18"/>
              </w:rPr>
            </w:pPr>
            <w:r>
              <w:rPr>
                <w:sz w:val="18"/>
                <w:szCs w:val="18"/>
              </w:rPr>
              <w:t>Патент на</w:t>
            </w:r>
          </w:p>
          <w:p>
            <w:pPr>
              <w:pStyle w:val="Normal"/>
              <w:ind w:left="44" w:hanging="127"/>
              <w:jc w:val="center"/>
              <w:rPr>
                <w:sz w:val="18"/>
                <w:szCs w:val="18"/>
              </w:rPr>
            </w:pPr>
            <w:r>
              <w:rPr>
                <w:sz w:val="18"/>
                <w:szCs w:val="18"/>
              </w:rPr>
              <w:t>изобретение</w:t>
            </w:r>
          </w:p>
          <w:p>
            <w:pPr>
              <w:pStyle w:val="Normal"/>
              <w:ind w:left="127" w:hanging="127"/>
              <w:jc w:val="center"/>
              <w:rPr>
                <w:sz w:val="18"/>
                <w:szCs w:val="18"/>
                <w:highlight w:val="yellow"/>
              </w:rPr>
            </w:pPr>
            <w:r>
              <w:rPr>
                <w:sz w:val="18"/>
                <w:szCs w:val="18"/>
              </w:rPr>
              <w:t xml:space="preserve">№ </w:t>
            </w:r>
            <w:r>
              <w:rPr>
                <w:sz w:val="18"/>
                <w:szCs w:val="18"/>
              </w:rPr>
              <w:t>26995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t>29.05.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дифицированный синтетический аналог природного опиоидного пептида энкефа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опотова Е.С.,</w:t>
            </w:r>
          </w:p>
          <w:p>
            <w:pPr>
              <w:pStyle w:val="Normal"/>
              <w:jc w:val="center"/>
              <w:rPr>
                <w:sz w:val="18"/>
                <w:szCs w:val="18"/>
              </w:rPr>
            </w:pPr>
            <w:r>
              <w:rPr>
                <w:sz w:val="18"/>
                <w:szCs w:val="18"/>
              </w:rPr>
              <w:t>Мосевицкий М.И.,</w:t>
            </w:r>
          </w:p>
          <w:p>
            <w:pPr>
              <w:pStyle w:val="Normal"/>
              <w:jc w:val="center"/>
              <w:rPr>
                <w:sz w:val="18"/>
                <w:szCs w:val="18"/>
              </w:rPr>
            </w:pPr>
            <w:r>
              <w:rPr>
                <w:sz w:val="18"/>
                <w:szCs w:val="18"/>
              </w:rPr>
              <w:t>Карпенко М.Н.,</w:t>
            </w:r>
          </w:p>
          <w:p>
            <w:pPr>
              <w:pStyle w:val="Normal"/>
              <w:jc w:val="center"/>
              <w:rPr>
                <w:sz w:val="18"/>
                <w:szCs w:val="18"/>
              </w:rPr>
            </w:pPr>
            <w:r>
              <w:rPr>
                <w:sz w:val="18"/>
                <w:szCs w:val="18"/>
              </w:rPr>
              <w:t>Ивлева И.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обретение относится к модифицированному синтетическому аналогу природного пептидного анальгетика Мет-энкефалина (Tyr-Gly-Gly-Phe-Met), характеризующемуся повышенной устойчивостью к экзопептидазам и малой доступностью для эндопептидаз, локализованных на поверхности нейронов, и имеющему формулу βAla-Tyr-Gly-Gly-Phe-NH</w:t>
            </w:r>
            <w:r>
              <w:rPr>
                <w:sz w:val="16"/>
                <w:szCs w:val="16"/>
                <w:vertAlign w:val="subscript"/>
              </w:rPr>
              <w:t>2</w:t>
            </w:r>
            <w:r>
              <w:rPr>
                <w:sz w:val="16"/>
                <w:szCs w:val="16"/>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Повышение надежности и точности способа и устройства для его обеспечения за счет отказа от аналогового авторегулирования и стабилизации интенсивности синхроциклотрона при протонно-лучевом облучении больных и использовании более точного и простого - широтно-импульсного стохастического способ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w:t>
            </w:r>
          </w:p>
          <w:p>
            <w:pPr>
              <w:pStyle w:val="Normal"/>
              <w:jc w:val="center"/>
              <w:rPr>
                <w:sz w:val="18"/>
                <w:szCs w:val="18"/>
              </w:rPr>
            </w:pPr>
            <w:r>
              <w:rPr>
                <w:sz w:val="18"/>
                <w:szCs w:val="18"/>
              </w:rPr>
              <w:t>на изобретение</w:t>
            </w:r>
          </w:p>
          <w:p>
            <w:pPr>
              <w:pStyle w:val="Normal"/>
              <w:jc w:val="center"/>
              <w:rPr>
                <w:sz w:val="18"/>
                <w:szCs w:val="18"/>
                <w:highlight w:val="yellow"/>
              </w:rPr>
            </w:pPr>
            <w:r>
              <w:rPr>
                <w:sz w:val="18"/>
                <w:szCs w:val="18"/>
              </w:rPr>
              <w:t xml:space="preserve">№ </w:t>
            </w:r>
            <w:r>
              <w:rPr>
                <w:sz w:val="18"/>
                <w:szCs w:val="18"/>
              </w:rPr>
              <w:t>27233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6.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радиосенсибилизации опухолевых кле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Гильяно Н.Я.</w:t>
            </w:r>
          </w:p>
          <w:p>
            <w:pPr>
              <w:pStyle w:val="Normal"/>
              <w:jc w:val="center"/>
              <w:rPr>
                <w:bCs/>
                <w:sz w:val="18"/>
                <w:szCs w:val="18"/>
              </w:rPr>
            </w:pPr>
            <w:r>
              <w:rPr>
                <w:bCs/>
                <w:sz w:val="18"/>
                <w:szCs w:val="18"/>
              </w:rPr>
              <w:t>и д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Изобретение относится к области молекулярной биологии и может быть использовано для увеличения эффективности и направленной селективности воздействия на опухолевые клетки с применением радиационного воздействия. Способ радиосенсибилизации опухолевых клеток заключается в воздействии на опухолевую клетку веществом, являющимся ингибитором гликолиза и одновременно блокирующим клеточную пролиферацию, в качестве которого используют глюкозамин D гидрохлорид в концентрации 10 мМ.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Упрощение получения радионуклида Lu-177 при сохранении высокой эффективности его выделения из мишени металлического рубид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7102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07.06.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ройство для радиационного экспресс-облучения электроники авиакосмического назначения протонами с использованием синхроциклот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ванов Е. М.,</w:t>
            </w:r>
          </w:p>
          <w:p>
            <w:pPr>
              <w:pStyle w:val="Normal"/>
              <w:jc w:val="center"/>
              <w:rPr>
                <w:bCs/>
                <w:sz w:val="18"/>
                <w:szCs w:val="18"/>
              </w:rPr>
            </w:pPr>
            <w:r>
              <w:rPr>
                <w:bCs/>
                <w:sz w:val="18"/>
                <w:szCs w:val="18"/>
              </w:rPr>
              <w:t>Максимов В.И.,</w:t>
            </w:r>
          </w:p>
          <w:p>
            <w:pPr>
              <w:pStyle w:val="Normal"/>
              <w:jc w:val="center"/>
              <w:rPr>
                <w:bCs/>
                <w:sz w:val="18"/>
                <w:szCs w:val="18"/>
              </w:rPr>
            </w:pPr>
            <w:r>
              <w:rPr>
                <w:bCs/>
                <w:sz w:val="18"/>
                <w:szCs w:val="18"/>
              </w:rPr>
              <w:t>Михеев Г. Ф.,</w:t>
            </w:r>
          </w:p>
          <w:p>
            <w:pPr>
              <w:pStyle w:val="Normal"/>
              <w:jc w:val="center"/>
              <w:rPr>
                <w:bCs/>
                <w:sz w:val="18"/>
                <w:szCs w:val="18"/>
              </w:rPr>
            </w:pPr>
            <w:r>
              <w:rPr>
                <w:bCs/>
                <w:sz w:val="18"/>
                <w:szCs w:val="18"/>
              </w:rPr>
              <w:t>Анашин В.С.,</w:t>
            </w:r>
          </w:p>
          <w:p>
            <w:pPr>
              <w:pStyle w:val="Normal"/>
              <w:jc w:val="center"/>
              <w:rPr>
                <w:bCs/>
                <w:sz w:val="18"/>
                <w:szCs w:val="18"/>
              </w:rPr>
            </w:pPr>
            <w:r>
              <w:rPr>
                <w:bCs/>
                <w:sz w:val="18"/>
                <w:szCs w:val="18"/>
              </w:rPr>
              <w:t>Козюков А. Е.,</w:t>
            </w:r>
          </w:p>
          <w:p>
            <w:pPr>
              <w:pStyle w:val="Normal"/>
              <w:jc w:val="center"/>
              <w:rPr>
                <w:bCs/>
                <w:sz w:val="18"/>
                <w:szCs w:val="18"/>
              </w:rPr>
            </w:pPr>
            <w:r>
              <w:rPr>
                <w:bCs/>
                <w:sz w:val="18"/>
                <w:szCs w:val="18"/>
              </w:rPr>
              <w:t>Бычков А. 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Устройство относится к ускорительной технике и радиационной физике, непосредственно к радиационному облучению электроники авиакосмического назначения протонным пучком синхроциклотрона переменной энергии с целью тестирования ее надежности. Так как синхроциклотрон имеет фиксированную энергию протонов 1000 Мэв, то в устройстве используется деградер с автоматически перестраиваемой длиной поглотителя для изменения энергии протонного пучка и подвижная координатная система для позиционирования каждого из облучаемых образцов электроники по оси пучка. Облучаемые образцы находятся в подвижной термокамере. Для авторегулировки и стабилизации интенсивности протонного пучка и флюэнса на каждый из облучаемых образцов использован авторегулятор в виде линии временной задержки момента начала работы автогенератора питания дуанта, который включен в разрыв цепи синхронизации между автогенератором питания и вариатором частоты дуанта. Для работы всего устройства в автоматическом режиме использована многоуровневая интеллектуальная АСУ.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Получение эффективного раневого покрытия для ожоговых ран на основе материала природного происхождения, упрощение технологии его изгото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полезную модель</w:t>
            </w:r>
          </w:p>
          <w:p>
            <w:pPr>
              <w:pStyle w:val="Normal"/>
              <w:jc w:val="center"/>
              <w:rPr>
                <w:sz w:val="18"/>
                <w:szCs w:val="18"/>
              </w:rPr>
            </w:pPr>
            <w:r>
              <w:rPr>
                <w:sz w:val="18"/>
                <w:szCs w:val="18"/>
              </w:rPr>
              <w:t xml:space="preserve">№ </w:t>
            </w:r>
            <w:r>
              <w:rPr>
                <w:sz w:val="18"/>
                <w:szCs w:val="18"/>
              </w:rPr>
              <w:t>1949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8.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ючевой двухтактный генератор гармонических колеб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батян А. А.,</w:t>
            </w:r>
          </w:p>
          <w:p>
            <w:pPr>
              <w:pStyle w:val="Normal"/>
              <w:jc w:val="center"/>
              <w:rPr>
                <w:sz w:val="18"/>
                <w:szCs w:val="18"/>
              </w:rPr>
            </w:pPr>
            <w:r>
              <w:rPr>
                <w:sz w:val="18"/>
                <w:szCs w:val="18"/>
              </w:rPr>
              <w:t>Майгула Н.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относится к преобразовательной электронной технике и может быть использовано в различных областях науки и техники для получения гармонических колебаний. Двухтактный ключевой генератор содержит в качестве нагрузки последовательный резонансный контур, состоящий из двух конденсаторов и одной катушки индуктивности (LCC контур).</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затрат мощности источника питания, расширение диапазона частот генератора без усложнения конструкции устан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w:t>
            </w:r>
          </w:p>
          <w:p>
            <w:pPr>
              <w:pStyle w:val="Normal"/>
              <w:jc w:val="center"/>
              <w:rPr>
                <w:sz w:val="18"/>
                <w:szCs w:val="18"/>
              </w:rPr>
            </w:pPr>
            <w:r>
              <w:rPr>
                <w:sz w:val="18"/>
                <w:szCs w:val="18"/>
              </w:rPr>
              <w:t>на изобретение</w:t>
            </w:r>
          </w:p>
          <w:p>
            <w:pPr>
              <w:pStyle w:val="Normal"/>
              <w:jc w:val="center"/>
              <w:rPr>
                <w:sz w:val="18"/>
                <w:szCs w:val="18"/>
                <w:highlight w:val="yellow"/>
              </w:rPr>
            </w:pPr>
            <w:r>
              <w:rPr>
                <w:sz w:val="18"/>
                <w:szCs w:val="18"/>
              </w:rPr>
              <w:t xml:space="preserve">№ </w:t>
            </w:r>
            <w:r>
              <w:rPr>
                <w:sz w:val="18"/>
                <w:szCs w:val="18"/>
              </w:rPr>
              <w:t>27204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10.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ройство для радиационного экспресс-облучения электроники авиакосмического назначения протонами с использованием синхроциклот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ихеев и д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Изобретение относится к области ускорительной техники. Устройство для облучения протонами электроники, располагаемой внутри ускорительной камеры синхроциклотрона, блок позиционирования с образцами электроники размещается внутри ускорительной камеры выше медианной плоскости ускорителя на конце штанги-пробника, перемещающегося по радиусу. Разделение орбит и облучение образцов по всей их фронтальной плоскости осуществляется способом вертикального заброса ускоряемого сгустка (банча) протонов на облучаемый образец при помощи высоковольтного двухэлектродного электростатического дефлектора, смонтированного также на конце штанги-пробника. Для синхронизации момента включения высоковольтного импульсного генератора с радиально-азимутальным положением сгустка ускоряемых протонов введена обратная связь генератора с фокусирующим электродом и дуантом.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лучшение параметров и качества протонного пучка для радиационного облучения исследуемых мише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полезную модель</w:t>
            </w:r>
          </w:p>
          <w:p>
            <w:pPr>
              <w:pStyle w:val="Normal"/>
              <w:jc w:val="center"/>
              <w:rPr>
                <w:sz w:val="18"/>
                <w:szCs w:val="18"/>
              </w:rPr>
            </w:pPr>
            <w:r>
              <w:rPr>
                <w:sz w:val="18"/>
                <w:szCs w:val="18"/>
              </w:rPr>
              <w:t xml:space="preserve">№ </w:t>
            </w:r>
            <w:r>
              <w:rPr>
                <w:sz w:val="18"/>
                <w:szCs w:val="18"/>
              </w:rPr>
              <w:t>198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9.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зовый электронный умножитель колодезн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щук А.П.,</w:t>
            </w:r>
          </w:p>
          <w:p>
            <w:pPr>
              <w:pStyle w:val="Normal"/>
              <w:jc w:val="center"/>
              <w:rPr>
                <w:sz w:val="18"/>
                <w:szCs w:val="18"/>
              </w:rPr>
            </w:pPr>
            <w:r>
              <w:rPr>
                <w:sz w:val="18"/>
                <w:szCs w:val="18"/>
              </w:rPr>
              <w:t xml:space="preserve">Левицкая О.В.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езная модель относится к области детектирования заряженных частиц и ионизирующего излучения. Газовый электронный умножитель колодезного типа содержит один электрод, выполненный на плате из одностороннего фольгированного диэлектрика со сквозными отверстиями, резистивный второй электрод в виде пленки, нанесенный на проводящую печатную решетку дополнительной платы, содержащей также считывающие элементы. Обе платы объединены в одну многослойную плату таким образом, что резистивный слой является дном отверстий, проводники решетки размещены между отверстиями, а считывающие элементы - напротив отверстий. Резистивный электрод выполнен из алмазоподобного углерода (АПУ).</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надежности газового электронного умнож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полезную модель</w:t>
            </w:r>
          </w:p>
          <w:p>
            <w:pPr>
              <w:pStyle w:val="Normal"/>
              <w:jc w:val="center"/>
              <w:rPr>
                <w:sz w:val="18"/>
                <w:szCs w:val="18"/>
              </w:rPr>
            </w:pPr>
            <w:r>
              <w:rPr>
                <w:sz w:val="18"/>
                <w:szCs w:val="18"/>
              </w:rPr>
              <w:t xml:space="preserve">№ </w:t>
            </w:r>
            <w:r>
              <w:rPr>
                <w:sz w:val="18"/>
                <w:szCs w:val="18"/>
              </w:rPr>
              <w:t>194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9.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ухкоординатный детектор тепловых и холодных нейтронов с газовым конвертором 3Не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ащук А.П.,</w:t>
            </w:r>
          </w:p>
          <w:p>
            <w:pPr>
              <w:pStyle w:val="Normal"/>
              <w:jc w:val="center"/>
              <w:rPr>
                <w:sz w:val="18"/>
                <w:szCs w:val="18"/>
              </w:rPr>
            </w:pPr>
            <w:r>
              <w:rPr>
                <w:sz w:val="18"/>
                <w:szCs w:val="18"/>
              </w:rPr>
              <w:t>Левицкая 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езная модель относится к области регистрации тепловых и холодных нейтронов (т.х.н.) и предназначена для исследования структуры вещества в физике конденсированного состояния путем регистрации дифракционных спектров, а также в нейтронографии и других прикладных исследованиях.</w:t>
            </w:r>
          </w:p>
          <w:p>
            <w:pPr>
              <w:pStyle w:val="Normal"/>
              <w:rPr>
                <w:sz w:val="18"/>
                <w:szCs w:val="18"/>
              </w:rPr>
            </w:pPr>
            <w:r>
              <w:rPr>
                <w:sz w:val="18"/>
                <w:szCs w:val="18"/>
              </w:rPr>
              <w:t>Двухкоординатный детектор тепловых и холодных нейтронов с газовым конвертором 3Не2 содержит герметичный корпус с рабочим (конверсионным) зазором, образованным между входным и выходным окном, заполненный под давлением газовой смесью 3Не2 с многоатомной добавкой, в котором размещены газовый электронный умножитель (ГЭУ) и система считывания координат, причем используются ГЭУ колодезного типа с резистивным электродом, выполненным из алмазоподобного углерода (АПУ) и образующим вместе с системой считывания координатной информации одну гибкую многослойную плату, размещенную на внутренней поверхности выходного окна герметичного корпуса.</w:t>
            </w:r>
          </w:p>
          <w:p>
            <w:pPr>
              <w:pStyle w:val="Normal"/>
              <w:rPr>
                <w:sz w:val="18"/>
                <w:szCs w:val="18"/>
              </w:rPr>
            </w:pPr>
            <w:r>
              <w:rPr>
                <w:sz w:val="18"/>
                <w:szCs w:val="18"/>
              </w:rPr>
              <w:t>АПУ нанесен на печатную проводящую решетку, причем печатные проводники решетки размещены между отверстиями, шаг решетки выбран кратным шагу отверстий ГЭУ и предельно малым, например, 0.5 мм при шаге отверстий 0.5 мм, а считывающие стрипы размещены напротив отверстий ГЭУ.</w:t>
            </w:r>
          </w:p>
          <w:p>
            <w:pPr>
              <w:pStyle w:val="Normal"/>
              <w:rPr>
                <w:sz w:val="18"/>
                <w:szCs w:val="18"/>
              </w:rPr>
            </w:pPr>
            <w:r>
              <w:rPr>
                <w:sz w:val="18"/>
                <w:szCs w:val="18"/>
              </w:rPr>
              <w:t>Форма выходного окна детектора выполнена сферической с радиусом, например, 1 м, а размещенная на ее внутренней поверхности плата принимает форму окн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надежности детект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полезную модель</w:t>
            </w:r>
          </w:p>
          <w:p>
            <w:pPr>
              <w:pStyle w:val="Normal"/>
              <w:jc w:val="center"/>
              <w:rPr>
                <w:sz w:val="18"/>
                <w:szCs w:val="18"/>
              </w:rPr>
            </w:pPr>
            <w:r>
              <w:rPr>
                <w:sz w:val="18"/>
                <w:szCs w:val="18"/>
              </w:rPr>
              <w:t xml:space="preserve">№ </w:t>
            </w:r>
            <w:r>
              <w:rPr>
                <w:sz w:val="18"/>
                <w:szCs w:val="18"/>
              </w:rPr>
              <w:t>1949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9.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ухкоординатный детектор тепловых и холодных нейтронов на бинарной смеси 3Не2/CF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щук А.П.,</w:t>
            </w:r>
          </w:p>
          <w:p>
            <w:pPr>
              <w:pStyle w:val="Normal"/>
              <w:jc w:val="center"/>
              <w:rPr>
                <w:sz w:val="18"/>
                <w:szCs w:val="18"/>
              </w:rPr>
            </w:pPr>
            <w:r>
              <w:rPr>
                <w:sz w:val="18"/>
                <w:szCs w:val="18"/>
              </w:rPr>
              <w:t>Левицкая 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езная модель относится к области регистрации тепловых и холодных нейтронов и предназначена для исследования структуры вещества в конденсированном состоянии регистрацией дифракционных спектров. Двухкоординатный детектор тепловых и холодных нейтронов на бинарной смеси 3He2/CF4 содержит герметичный корпус с рабочим (конверсионным) зазором, образованным между входным и выходным окном, заполненный под давлением газовой смесью. В корпусе размещены также газовый электронный умножитель (ГЭУ) и система регистрации люминесценции. Новым является то, что система регистрации люминесценции выполнена на фотоэлектронных умножителях (ФЭУ) и используется ГЭУ колодезного типа, с резистивным электродом из алмазоподобного углерода (АПУ), образующим вместе с системой считывания координатной информации одну гибкую многослойную плату, размещенную на внутренней поверхности выходного окна герметичного корпуса. АПУ нанесен на печатную проводящую решетку, причем печатные проводники решетки размещены между отверстиями, шаг решетки выбран кратным шагу отверстий ГЭУ и предельно малым, например, 0,5 мм при шаге отверстий 0,5 мм, а считывающие стрипы размещены напротив отверстий ГЭУ.</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м эффектом полезной модели является: снижение фона, в частности гамма-фона, повышение быстродействия и стабильности счета двухкоординатного гелиевого детектора т.х.н. с бинарной смесью 3He2/CF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полезную модель</w:t>
            </w:r>
          </w:p>
          <w:p>
            <w:pPr>
              <w:pStyle w:val="Normal"/>
              <w:jc w:val="center"/>
              <w:rPr>
                <w:sz w:val="18"/>
                <w:szCs w:val="18"/>
              </w:rPr>
            </w:pPr>
            <w:r>
              <w:rPr>
                <w:sz w:val="18"/>
                <w:szCs w:val="18"/>
              </w:rPr>
              <w:t xml:space="preserve">№ </w:t>
            </w:r>
            <w:r>
              <w:rPr>
                <w:sz w:val="18"/>
                <w:szCs w:val="18"/>
              </w:rPr>
              <w:t>1968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1.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ройство для нанесения многослойных по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сквин Е.В.,</w:t>
            </w:r>
          </w:p>
          <w:p>
            <w:pPr>
              <w:pStyle w:val="Normal"/>
              <w:jc w:val="center"/>
              <w:rPr>
                <w:sz w:val="18"/>
                <w:szCs w:val="18"/>
              </w:rPr>
            </w:pPr>
            <w:r>
              <w:rPr>
                <w:sz w:val="18"/>
                <w:szCs w:val="18"/>
              </w:rPr>
              <w:t>Балбуков В.П.,</w:t>
            </w:r>
          </w:p>
          <w:p>
            <w:pPr>
              <w:pStyle w:val="Normal"/>
              <w:jc w:val="center"/>
              <w:rPr>
                <w:sz w:val="18"/>
                <w:szCs w:val="18"/>
              </w:rPr>
            </w:pPr>
            <w:r>
              <w:rPr>
                <w:sz w:val="18"/>
                <w:szCs w:val="18"/>
              </w:rPr>
              <w:t>Шустов С.Б. и д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езная модель относится к плазменной технике, а именно к устройствам для нанесения оптических, защитных и других многослойных покрытий на поверхности подложек путем вакуумного распыления металлов, и может быть использована для нанесения наноструктурированных покрытий, применяющихся в рентгеновской и нейтронной оптике. Устройство для нанесения многослойных покрытий содержит герметизированную рабочую камеру с закрепленными на боковой стенке по меньшей мере одним ионным источником, и по меньшей мере двумя магнетронами, многоканальную систему напуска рабочего газа, вакуумную систему, шлюзовую камеру, отделенную от рабочей камеры вакуумным затвором, реверсивную камеру, транспортную систему линейного перемещения с держателем подложек и контрольно-измерительные элементы расхода газа и давления, взаимосвязанные с блоком управления технологическими процессами, связанным с запорно-регулирующими элементами. Устройство также содержит контрольно-измерительные элементы скорости осаждения покрытия, установленные напротив каждого магнетрона и взаимосвязанные с блоком управления технологическими процессами, связанным с приводом транспортной системы, выполненным на основе сервопривода и прецизионного безлюфтового редуктора с возможностью управления скоростью перемещения в диапазоне 10-300 мм/с.</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тимизация контроля динамики осаждения пленкообразующих материалов для своевременной стабилизации режима напыления с возможностью высокоточной корректировки скорости движения подложки при каждом проходе, что обеспечивает напыление наноструктурированных слоев заданной толщины и межслойной шероховатости, расширяя функциональные возможности устро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w:t>
            </w:r>
          </w:p>
          <w:p>
            <w:pPr>
              <w:pStyle w:val="Normal"/>
              <w:jc w:val="center"/>
              <w:rPr>
                <w:sz w:val="18"/>
                <w:szCs w:val="18"/>
              </w:rPr>
            </w:pPr>
            <w:r>
              <w:rPr>
                <w:sz w:val="18"/>
                <w:szCs w:val="18"/>
              </w:rPr>
              <w:t>на изобретение</w:t>
            </w:r>
          </w:p>
          <w:p>
            <w:pPr>
              <w:pStyle w:val="Normal"/>
              <w:jc w:val="center"/>
              <w:rPr>
                <w:sz w:val="18"/>
                <w:szCs w:val="18"/>
              </w:rPr>
            </w:pPr>
            <w:r>
              <w:rPr>
                <w:sz w:val="18"/>
                <w:szCs w:val="18"/>
              </w:rPr>
              <w:t xml:space="preserve">№ </w:t>
            </w:r>
            <w:r>
              <w:rPr>
                <w:sz w:val="18"/>
                <w:szCs w:val="18"/>
              </w:rPr>
              <w:t>2732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2.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чая газовая смесь для проволочных газоразрядных камер – детекторов заряженных час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врилов Г.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обретение относится к экспериментальной физике, а именно к газовым смесям проволочных газоразрядных камер - детекторам заряженных частиц. Проволочные газоразрядные камеры - детекторы заряженных частиц, используются, практически, во всех экспериментальных установках современной ядерной физики, физики высоких энергий и медицинской физики. Согласно изобретению рабочая газовая смесь содержит: аргон – 40 об.%, углекислый газ – 58 об.%, аллотроп тетрофлюоропропана CF</w:t>
            </w:r>
            <w:r>
              <w:rPr>
                <w:sz w:val="16"/>
                <w:szCs w:val="16"/>
                <w:vertAlign w:val="subscript"/>
              </w:rPr>
              <w:t>3</w:t>
            </w:r>
            <w:r>
              <w:rPr>
                <w:sz w:val="16"/>
                <w:szCs w:val="16"/>
              </w:rPr>
              <w:t>CH=CHF (фреон C</w:t>
            </w:r>
            <w:r>
              <w:rPr>
                <w:sz w:val="16"/>
                <w:szCs w:val="16"/>
                <w:vertAlign w:val="subscript"/>
              </w:rPr>
              <w:t>3</w:t>
            </w:r>
            <w:r>
              <w:rPr>
                <w:sz w:val="16"/>
                <w:szCs w:val="16"/>
              </w:rPr>
              <w:t>H</w:t>
            </w:r>
            <w:r>
              <w:rPr>
                <w:sz w:val="16"/>
                <w:szCs w:val="16"/>
                <w:vertAlign w:val="subscript"/>
              </w:rPr>
              <w:t>2</w:t>
            </w:r>
            <w:r>
              <w:rPr>
                <w:sz w:val="16"/>
                <w:szCs w:val="16"/>
              </w:rPr>
              <w:t>F</w:t>
            </w:r>
            <w:r>
              <w:rPr>
                <w:sz w:val="16"/>
                <w:szCs w:val="16"/>
                <w:vertAlign w:val="subscript"/>
              </w:rPr>
              <w:t>4</w:t>
            </w:r>
            <w:r>
              <w:rPr>
                <w:sz w:val="16"/>
                <w:szCs w:val="16"/>
              </w:rPr>
              <w:t>) - 2 об.%. Отличительной особенностью является то, что в качестве фреонового компонента использован экологически безопасный фреон формулы C</w:t>
            </w:r>
            <w:r>
              <w:rPr>
                <w:sz w:val="16"/>
                <w:szCs w:val="16"/>
                <w:vertAlign w:val="subscript"/>
              </w:rPr>
              <w:t>3</w:t>
            </w:r>
            <w:r>
              <w:rPr>
                <w:sz w:val="16"/>
                <w:szCs w:val="16"/>
              </w:rPr>
              <w:t>H</w:t>
            </w:r>
            <w:r>
              <w:rPr>
                <w:sz w:val="16"/>
                <w:szCs w:val="16"/>
                <w:vertAlign w:val="subscript"/>
              </w:rPr>
              <w:t>2</w:t>
            </w:r>
            <w:r>
              <w:rPr>
                <w:sz w:val="16"/>
                <w:szCs w:val="16"/>
              </w:rPr>
              <w:t>F</w:t>
            </w:r>
            <w:r>
              <w:rPr>
                <w:sz w:val="16"/>
                <w:szCs w:val="16"/>
                <w:vertAlign w:val="subscript"/>
              </w:rPr>
              <w:t>4</w:t>
            </w:r>
            <w:r>
              <w:rPr>
                <w:sz w:val="16"/>
                <w:szCs w:val="16"/>
              </w:rPr>
              <w:t xml:space="preserve">, который также способен обеспечить радиационную стойкость и рабочие характеристики детекторов.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экологической безопасности газовых выбросов в атмосферу при достижении рабочих характеристик как у детекторов, работающих на газовой смеси-прототип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w:t>
            </w:r>
          </w:p>
          <w:p>
            <w:pPr>
              <w:pStyle w:val="Normal"/>
              <w:jc w:val="center"/>
              <w:rPr>
                <w:sz w:val="18"/>
                <w:szCs w:val="18"/>
              </w:rPr>
            </w:pPr>
            <w:r>
              <w:rPr>
                <w:sz w:val="18"/>
                <w:szCs w:val="18"/>
              </w:rPr>
              <w:t>на изобретение</w:t>
            </w:r>
          </w:p>
          <w:p>
            <w:pPr>
              <w:pStyle w:val="Normal"/>
              <w:jc w:val="center"/>
              <w:rPr>
                <w:sz w:val="18"/>
                <w:szCs w:val="18"/>
                <w:highlight w:val="yellow"/>
              </w:rPr>
            </w:pPr>
            <w:r>
              <w:rPr>
                <w:sz w:val="18"/>
                <w:szCs w:val="18"/>
              </w:rPr>
              <w:t xml:space="preserve">№ </w:t>
            </w:r>
            <w:r>
              <w:rPr>
                <w:sz w:val="18"/>
                <w:szCs w:val="18"/>
              </w:rPr>
              <w:t>27344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лучения генераторного радионуклида Pb-212 для производства терапевтического препарата на основе радионуклида Bi-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нтелеев В.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обретение относится к технологии получения радионуклида альфа-эмиттера Pb-212/Bi-212 для производства терапевтического препарата на основе радионуклида Bi-212 для ядерной медицины на пучках протонов при проведении реакции и последующей цепочки альфа и бета распадов: </w:t>
            </w:r>
            <w:r>
              <w:rPr>
                <w:sz w:val="16"/>
                <w:szCs w:val="16"/>
                <w:vertAlign w:val="superscript"/>
              </w:rPr>
              <w:t>232</w:t>
            </w:r>
            <w:r>
              <w:rPr>
                <w:sz w:val="16"/>
                <w:szCs w:val="16"/>
              </w:rPr>
              <w:t>Th(p,p4n)</w:t>
            </w:r>
            <w:r>
              <w:rPr>
                <w:sz w:val="16"/>
                <w:szCs w:val="16"/>
                <w:vertAlign w:val="superscript"/>
              </w:rPr>
              <w:t>228</w:t>
            </w:r>
            <w:r>
              <w:rPr>
                <w:sz w:val="16"/>
                <w:szCs w:val="16"/>
              </w:rPr>
              <w:t>Th</w:t>
            </w:r>
            <w:r>
              <w:rPr>
                <w:sz w:val="16"/>
                <w:szCs w:val="16"/>
                <w:vertAlign w:val="superscript"/>
              </w:rPr>
              <w:t>α</w:t>
            </w:r>
            <w:r>
              <w:rPr>
                <w:sz w:val="16"/>
                <w:szCs w:val="16"/>
              </w:rPr>
              <w:t>→</w:t>
            </w:r>
            <w:r>
              <w:rPr>
                <w:sz w:val="16"/>
                <w:szCs w:val="16"/>
                <w:vertAlign w:val="superscript"/>
              </w:rPr>
              <w:t>224</w:t>
            </w:r>
            <w:r>
              <w:rPr>
                <w:sz w:val="16"/>
                <w:szCs w:val="16"/>
              </w:rPr>
              <w:t>Ra</w:t>
            </w:r>
            <w:r>
              <w:rPr>
                <w:sz w:val="16"/>
                <w:szCs w:val="16"/>
                <w:vertAlign w:val="superscript"/>
              </w:rPr>
              <w:t>α</w:t>
            </w:r>
            <w:r>
              <w:rPr>
                <w:sz w:val="16"/>
                <w:szCs w:val="16"/>
              </w:rPr>
              <w:t>→</w:t>
            </w:r>
            <w:r>
              <w:rPr>
                <w:sz w:val="16"/>
                <w:szCs w:val="16"/>
                <w:vertAlign w:val="superscript"/>
              </w:rPr>
              <w:t>220</w:t>
            </w:r>
            <w:r>
              <w:rPr>
                <w:sz w:val="16"/>
                <w:szCs w:val="16"/>
              </w:rPr>
              <w:t>Rn</w:t>
            </w:r>
            <w:r>
              <w:rPr>
                <w:sz w:val="16"/>
                <w:szCs w:val="16"/>
                <w:vertAlign w:val="superscript"/>
              </w:rPr>
              <w:t>α</w:t>
            </w:r>
            <w:r>
              <w:rPr>
                <w:sz w:val="16"/>
                <w:szCs w:val="16"/>
              </w:rPr>
              <w:t>→</w:t>
            </w:r>
            <w:r>
              <w:rPr>
                <w:sz w:val="16"/>
                <w:szCs w:val="16"/>
                <w:vertAlign w:val="superscript"/>
              </w:rPr>
              <w:t>216</w:t>
            </w:r>
            <w:r>
              <w:rPr>
                <w:sz w:val="16"/>
                <w:szCs w:val="16"/>
              </w:rPr>
              <w:t>Po</w:t>
            </w:r>
            <w:r>
              <w:rPr>
                <w:sz w:val="16"/>
                <w:szCs w:val="16"/>
                <w:vertAlign w:val="superscript"/>
              </w:rPr>
              <w:t>α</w:t>
            </w:r>
            <w:r>
              <w:rPr>
                <w:sz w:val="16"/>
                <w:szCs w:val="16"/>
              </w:rPr>
              <w:t>→</w:t>
            </w:r>
            <w:r>
              <w:rPr>
                <w:sz w:val="16"/>
                <w:szCs w:val="16"/>
                <w:vertAlign w:val="superscript"/>
              </w:rPr>
              <w:t>212</w:t>
            </w:r>
            <w:r>
              <w:rPr>
                <w:sz w:val="16"/>
                <w:szCs w:val="16"/>
              </w:rPr>
              <w:t>Pb</w:t>
            </w:r>
            <w:r>
              <w:rPr>
                <w:sz w:val="16"/>
                <w:szCs w:val="16"/>
                <w:vertAlign w:val="superscript"/>
              </w:rPr>
              <w:t>β</w:t>
            </w:r>
            <w:r>
              <w:rPr>
                <w:sz w:val="16"/>
                <w:szCs w:val="16"/>
              </w:rPr>
              <w:t>→</w:t>
            </w:r>
            <w:r>
              <w:rPr>
                <w:sz w:val="16"/>
                <w:szCs w:val="16"/>
                <w:vertAlign w:val="superscript"/>
              </w:rPr>
              <w:t>212</w:t>
            </w:r>
            <w:r>
              <w:rPr>
                <w:sz w:val="16"/>
                <w:szCs w:val="16"/>
              </w:rPr>
              <w:t xml:space="preserve">Bi. В способе получения генераторного радионуклида Pb-212 для производства терапевтического препарата на основе радионуклида Bi-212 предусмотрены следующие этапы: исходное вещество - карбид тория-232 облучают пучком протонов энергии ≥ 80 МэВ, после облучения протонами исходное вещество карбид тория-232 нагревают в высоком вакууме до температуры 1300°С для селективного выделения Pb-212, затем Pb-212 высаживают на охлаждаемый коллектор, с которого его смывают минимальным количеством раствора соляной или азотной кислоты. Раствор соляной или азотной кислоты, содержащий Pb-212, заправляют в устройство - генератор, выделяющий Bi-212, образующийся при распаде свинца Pb-212.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ощение процесса выделения материнского генераторного изотопа Pb-212 из исходного материала, в котором он производится для получения радионуклида альфа-эмиттера Bi-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полезную модель</w:t>
            </w:r>
          </w:p>
          <w:p>
            <w:pPr>
              <w:pStyle w:val="Normal"/>
              <w:jc w:val="center"/>
              <w:rPr>
                <w:sz w:val="18"/>
                <w:szCs w:val="18"/>
              </w:rPr>
            </w:pPr>
            <w:r>
              <w:rPr>
                <w:sz w:val="18"/>
                <w:szCs w:val="18"/>
              </w:rPr>
              <w:t xml:space="preserve">№ </w:t>
            </w:r>
            <w:r>
              <w:rPr>
                <w:sz w:val="18"/>
                <w:szCs w:val="18"/>
              </w:rPr>
              <w:t>2005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7.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зовый электронный умножитель колодезн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щук А.П.,</w:t>
            </w:r>
          </w:p>
          <w:p>
            <w:pPr>
              <w:pStyle w:val="Normal"/>
              <w:jc w:val="center"/>
              <w:rPr>
                <w:sz w:val="18"/>
                <w:szCs w:val="18"/>
              </w:rPr>
            </w:pPr>
            <w:r>
              <w:rPr>
                <w:sz w:val="18"/>
                <w:szCs w:val="18"/>
              </w:rPr>
              <w:t>Левицкая 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езная модель относится к устройствам для детектирования заряженных частиц и ионизирующих излучений и может применяться во многих областях экспериментальной физики и прикладных исследованиях. Газовый электронный умножитель (ГЭУ) колодезного типа содержит первый электрод, выполненный на плате из одностороннего фольгированного диэлектрика со сквозными отверстиями; резистивный второй электрод из алмазоподобного углерода (АПУ), нанесенный в виде сплошной пленки на печатную решетку дополнительной платы, на которой размещены также считывающие элементы; причем платы объединены в одну многослойную таким образом, что резистивный слой является дном отверстий, а считывающие элементы, выполненные с шагом отверстий, расположены напротив отверстий. Новым является то, что введен низкоомный импеданс между первым и вторым электродами. Низкоомный импеданс выполнен, например, конденсатором с емкостью не менее 1000 пФ. При толщине первой платы, например, 500 мкм, при шаге и диаметре отверстий ГЭУ, например, 500 мкм и 200 мкм, соответственно, и шаге решетки - 0.5 мм поверхностное сопротивление резистивного слоя АПУ выбирается, например, 25 МОм/квадрат.</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быстродействия путем подавления ионного хвоста в выходном сигнале, что укорачивает импульсы на считывающем электроде и уменьшает мертвое время каналов регистрации, уменьшает вероятность наложения импульсов и просчеты при высоких загрузк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полезную модель</w:t>
            </w:r>
          </w:p>
          <w:p>
            <w:pPr>
              <w:pStyle w:val="Normal"/>
              <w:jc w:val="center"/>
              <w:rPr>
                <w:sz w:val="18"/>
                <w:szCs w:val="18"/>
              </w:rPr>
            </w:pPr>
            <w:r>
              <w:rPr>
                <w:sz w:val="18"/>
                <w:szCs w:val="18"/>
              </w:rPr>
              <w:t xml:space="preserve">№ </w:t>
            </w:r>
            <w:r>
              <w:rPr>
                <w:sz w:val="18"/>
                <w:szCs w:val="18"/>
              </w:rPr>
              <w:t>200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7.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зовый электронный умножитель колодезн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щук А.П.,</w:t>
            </w:r>
          </w:p>
          <w:p>
            <w:pPr>
              <w:pStyle w:val="Normal"/>
              <w:jc w:val="center"/>
              <w:rPr>
                <w:sz w:val="18"/>
                <w:szCs w:val="18"/>
              </w:rPr>
            </w:pPr>
            <w:r>
              <w:rPr>
                <w:sz w:val="18"/>
                <w:szCs w:val="18"/>
              </w:rPr>
              <w:t>Левицкая 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езная модель относится к устройствам для детектирования заряженных частиц и ионизирующих излучений. Газовый электронный умножитель (ГЭУ) колодезного типа содержит первый электрод, выполненный на первой плате из одностороннего фольгированного диэлектрика со сквозными отверстиями; резистивный второй электрод из алмазоподобного углерода (АПУ), нанесенный в виде сплошной пленки на металлическую поверхность-подложку, окружающую отверстия и размещенную на дополнительной плате, на которой размещены также считывающие элементы; причем платы объединены в одну многослойную плату таким образом, что резистивный слой является дном отверстий, а считывающие элементы, выполненные с шагом отверстий, расположены напротив отверстий. Металлическая поверхность-подложка окружает каждое отверстие, при этом металл с поверхности-подложки удален соосно отверстиям ГЭУ, а отверстия ГЭУ выполнены в гексагональной геометрии.</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вышение быстродействия устро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полезную модель</w:t>
            </w:r>
          </w:p>
          <w:p>
            <w:pPr>
              <w:pStyle w:val="Normal"/>
              <w:jc w:val="center"/>
              <w:rPr>
                <w:sz w:val="18"/>
                <w:szCs w:val="18"/>
              </w:rPr>
            </w:pPr>
            <w:r>
              <w:rPr>
                <w:sz w:val="18"/>
                <w:szCs w:val="18"/>
              </w:rPr>
              <w:t xml:space="preserve">№ </w:t>
            </w:r>
            <w:r>
              <w:rPr>
                <w:sz w:val="18"/>
                <w:szCs w:val="18"/>
              </w:rPr>
              <w:t>2005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7.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ухкоординатный детектор тепловых и холодных нейтронов с газовым конвертором 3Не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щук А.П.,</w:t>
            </w:r>
          </w:p>
          <w:p>
            <w:pPr>
              <w:pStyle w:val="Normal"/>
              <w:jc w:val="center"/>
              <w:rPr>
                <w:sz w:val="18"/>
                <w:szCs w:val="18"/>
              </w:rPr>
            </w:pPr>
            <w:r>
              <w:rPr>
                <w:sz w:val="18"/>
                <w:szCs w:val="18"/>
              </w:rPr>
              <w:t>Левицкая 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езная модель относится к области регистрации тепловых и холодных нейтронов (т.х.н.) и предназначена для исследования структуры вещества регистрацией дифракционных спектров в физике конденсированного состояния, а также в прикладных исследованиях. Двухкоординатный детектор т.х.н. с газовым конвертором 32Не содержит герметичный корпус в виде металлический трубки, заполненный под давлением газовой смесью 3Не с многоатомной добавкой, в котором размещены элементы умножения первичного заряда и элементы регистрации координат вторичного заряда, выполненные на гибкой плате, свернутой в полу-трубку и размещенную на дальней стенке металлической трубки с выводами на торцы трубк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пространственного разрешения по обеим координатам двухкоординатного детектора т.х.н. с газовым конвертором 32Не при сохранении высокого быстродейст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highlight w:val="yellow"/>
              </w:rPr>
            </w:pPr>
            <w:r>
              <w:rPr>
                <w:sz w:val="18"/>
                <w:szCs w:val="18"/>
              </w:rPr>
              <w:t xml:space="preserve">№ </w:t>
            </w:r>
            <w:r>
              <w:rPr>
                <w:sz w:val="18"/>
                <w:szCs w:val="18"/>
              </w:rPr>
              <w:t>27389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8.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вывода из циклотрона одновременно двух протонных пучков: основного и медицинского для офтальм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pacing w:val="-2"/>
                <w:sz w:val="18"/>
                <w:szCs w:val="18"/>
              </w:rPr>
            </w:pPr>
            <w:r>
              <w:rPr>
                <w:rFonts w:eastAsia="Calibri"/>
                <w:iCs/>
                <w:spacing w:val="-2"/>
                <w:sz w:val="18"/>
                <w:szCs w:val="18"/>
              </w:rPr>
              <w:t>Иванов Е.М.,</w:t>
            </w:r>
          </w:p>
          <w:p>
            <w:pPr>
              <w:pStyle w:val="Normal"/>
              <w:jc w:val="center"/>
              <w:rPr>
                <w:rFonts w:eastAsia="Calibri"/>
                <w:iCs/>
                <w:spacing w:val="-2"/>
                <w:sz w:val="18"/>
                <w:szCs w:val="18"/>
              </w:rPr>
            </w:pPr>
            <w:r>
              <w:rPr>
                <w:rFonts w:eastAsia="Calibri"/>
                <w:iCs/>
                <w:spacing w:val="-2"/>
                <w:sz w:val="18"/>
                <w:szCs w:val="18"/>
              </w:rPr>
              <w:t>Максимов В.И.,</w:t>
            </w:r>
          </w:p>
          <w:p>
            <w:pPr>
              <w:pStyle w:val="Normal"/>
              <w:jc w:val="center"/>
              <w:rPr>
                <w:rFonts w:eastAsia="Calibri"/>
                <w:iCs/>
                <w:spacing w:val="-2"/>
                <w:sz w:val="18"/>
                <w:szCs w:val="18"/>
              </w:rPr>
            </w:pPr>
            <w:r>
              <w:rPr>
                <w:rFonts w:eastAsia="Calibri"/>
                <w:iCs/>
                <w:spacing w:val="-2"/>
                <w:sz w:val="18"/>
                <w:szCs w:val="18"/>
              </w:rPr>
              <w:t>Михеев Г.Ф.,</w:t>
            </w:r>
          </w:p>
          <w:p>
            <w:pPr>
              <w:pStyle w:val="Normal"/>
              <w:jc w:val="center"/>
              <w:rPr>
                <w:sz w:val="18"/>
                <w:szCs w:val="18"/>
              </w:rPr>
            </w:pPr>
            <w:r>
              <w:rPr>
                <w:rFonts w:eastAsia="Calibri"/>
                <w:iCs/>
                <w:spacing w:val="-2"/>
                <w:sz w:val="18"/>
                <w:szCs w:val="18"/>
              </w:rPr>
              <w:t>Рябов Г.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 xml:space="preserve">Изобретение относится к способу использования сильноточного изохронного циклотрона Η-минус ионов путем создания двух одновременно действующих протонных пучков, один из которых предназначен для использования в онкоофтальмологии. Вывод протонных пучков из циклотрона осуществляется методом перезарядки на двух мишенях из углеродного материала. Одна из мишеней выполнена в виде пластины из углеродной фольги, а вторая, для медицинского пучка, выполнена из углеродного стержня, заточенного в виде иглы. Осуществляется независимая регулировка энергии обоих протонных пучков.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Возможность использования циклотрона без принудительного снижения проектной величины интенсив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747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0.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радиационного облучения мишеней большого размера на протонном пучке синхроциклот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pacing w:val="-2"/>
                <w:sz w:val="18"/>
                <w:szCs w:val="18"/>
              </w:rPr>
            </w:pPr>
            <w:r>
              <w:rPr>
                <w:rFonts w:eastAsia="Calibri"/>
                <w:iCs/>
                <w:spacing w:val="-2"/>
                <w:sz w:val="18"/>
                <w:szCs w:val="18"/>
              </w:rPr>
              <w:t>Иванов Е.М.,</w:t>
            </w:r>
          </w:p>
          <w:p>
            <w:pPr>
              <w:pStyle w:val="Normal"/>
              <w:jc w:val="center"/>
              <w:rPr>
                <w:rFonts w:eastAsia="Calibri"/>
                <w:iCs/>
                <w:spacing w:val="-2"/>
                <w:sz w:val="18"/>
                <w:szCs w:val="18"/>
              </w:rPr>
            </w:pPr>
            <w:r>
              <w:rPr>
                <w:rFonts w:eastAsia="Calibri"/>
                <w:iCs/>
                <w:spacing w:val="-2"/>
                <w:sz w:val="18"/>
                <w:szCs w:val="18"/>
              </w:rPr>
              <w:t>Михеев Г.Ф.</w:t>
            </w:r>
          </w:p>
          <w:p>
            <w:pPr>
              <w:pStyle w:val="Normal"/>
              <w:jc w:val="center"/>
              <w:rPr>
                <w:rFonts w:eastAsia="Calibri"/>
                <w:iCs/>
                <w:spacing w:val="-2"/>
                <w:sz w:val="18"/>
                <w:szCs w:val="18"/>
              </w:rPr>
            </w:pPr>
            <w:r>
              <w:rPr>
                <w:rFonts w:eastAsia="Calibri"/>
                <w:iCs/>
                <w:spacing w:val="-2"/>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 xml:space="preserve">Изобретение относится к способу радиационного облучения протонным пучком синхроциклотрона мишеней большого размера. Осуществляется сканирование площади мишени пучком за счет периодического и многоразового перемещения самой мишени по двум взаимно ортогональным направлениям относительно оси протонного пучка. Вводится автоуправление движением мишени и интенсивностью пучка по определенному алгоритму.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Высокая точность и равномерная плотность облучения площади мишени больших размеров, возможность облучать мишень с заданным распределением плотности облучения по всей площади при облучении мишеней с любой топографи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полезную модель</w:t>
            </w:r>
          </w:p>
          <w:p>
            <w:pPr>
              <w:pStyle w:val="Normal"/>
              <w:jc w:val="center"/>
              <w:rPr>
                <w:sz w:val="18"/>
                <w:szCs w:val="18"/>
              </w:rPr>
            </w:pPr>
            <w:r>
              <w:rPr>
                <w:sz w:val="18"/>
                <w:szCs w:val="18"/>
              </w:rPr>
              <w:t xml:space="preserve">№ </w:t>
            </w:r>
            <w:r>
              <w:rPr>
                <w:sz w:val="18"/>
                <w:szCs w:val="18"/>
              </w:rPr>
              <w:t>201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0.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чик линейных пере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урухано Б.Г.,</w:t>
            </w:r>
          </w:p>
          <w:p>
            <w:pPr>
              <w:pStyle w:val="Normal"/>
              <w:jc w:val="center"/>
              <w:rPr>
                <w:sz w:val="18"/>
                <w:szCs w:val="18"/>
              </w:rPr>
            </w:pPr>
            <w:r>
              <w:rPr>
                <w:sz w:val="18"/>
                <w:szCs w:val="18"/>
              </w:rPr>
              <w:t>Турухано Н. и д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езная модель относится к области измерительной техники и касается датчика линейных перемещений. Датчик содержит измерительную дифракционную решетку, каретку со считывающей головкой, имеющую источник излучения, коллиматор, индикаторную решетку, матрицу фотоприемников, две группы подшипников для перемещения считывающей головки относительно измерительной дифракционной решетки. Измерительная дифракционная решетка установлена на подложке, являющейся направляющей, по которой перемещается индикаторная дифракционная решетка. При этом к каждой паре фотоприемников в считывающей головке добавлено по одному дополнительному фотоприемнику. Вновь введенные фотоприемники расположены на линии, перпендикулярной линии между двумя другими фотоприемниками, и на расстоянии, равном расстоянию между этими двумя фотоприемниками. Вновь введенные фотоприемники в каждой паре расположены с одной и той же стороны оси лазерного пучка. Таким образом фотоприемники матрицы сгруппированы по три в каждом дифракционном порядке.</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точности измер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обретение</w:t>
            </w:r>
          </w:p>
          <w:p>
            <w:pPr>
              <w:pStyle w:val="Normal"/>
              <w:jc w:val="center"/>
              <w:rPr>
                <w:sz w:val="18"/>
                <w:szCs w:val="18"/>
              </w:rPr>
            </w:pPr>
            <w:r>
              <w:rPr>
                <w:sz w:val="18"/>
                <w:szCs w:val="18"/>
              </w:rPr>
              <w:t xml:space="preserve">№ </w:t>
            </w:r>
            <w:r>
              <w:rPr>
                <w:sz w:val="18"/>
                <w:szCs w:val="18"/>
              </w:rPr>
              <w:t>2757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1.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амм дрожжей Saccharomyces cerevisiae для тестирования мутагенов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pacing w:val="-2"/>
                <w:sz w:val="18"/>
                <w:szCs w:val="18"/>
              </w:rPr>
            </w:pPr>
            <w:r>
              <w:rPr>
                <w:rFonts w:eastAsia="Calibri"/>
                <w:iCs/>
                <w:spacing w:val="-2"/>
                <w:sz w:val="18"/>
                <w:szCs w:val="18"/>
              </w:rPr>
              <w:t>Королев В. Г.,</w:t>
            </w:r>
          </w:p>
          <w:p>
            <w:pPr>
              <w:pStyle w:val="Normal"/>
              <w:jc w:val="center"/>
              <w:rPr>
                <w:rFonts w:eastAsia="Calibri"/>
                <w:iCs/>
                <w:spacing w:val="-2"/>
                <w:sz w:val="18"/>
                <w:szCs w:val="18"/>
              </w:rPr>
            </w:pPr>
            <w:r>
              <w:rPr>
                <w:rFonts w:eastAsia="Calibri"/>
                <w:iCs/>
                <w:spacing w:val="-2"/>
                <w:sz w:val="18"/>
                <w:szCs w:val="18"/>
              </w:rPr>
              <w:t>Евстюхина 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 xml:space="preserve">Изобретение относится к штамму дрожжей Saccharomyces cerevisiae для тестирования мутагенов окружающей среды. Штамм дрожжей Saccharomyces cerevisiae имеет генотип МАТα ade2-248 leu2-3,112 ura3-160.188 rad2Δ hsm3Δ. Штамм обладает стабильностью, неспособностью мутаций rad2Δ hsm3Δ ревертировать к дикому типу. Штамм обладает высокой чувствительностью к генотоксикантам окружающей среды.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Изобретение может быть использовано в экологическом мониторинге и санитарно-токсикологическом контроле вод и поч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обретение</w:t>
            </w:r>
          </w:p>
          <w:p>
            <w:pPr>
              <w:pStyle w:val="Normal"/>
              <w:jc w:val="center"/>
              <w:rPr>
                <w:sz w:val="18"/>
                <w:szCs w:val="18"/>
                <w:highlight w:val="yellow"/>
              </w:rPr>
            </w:pPr>
            <w:r>
              <w:rPr>
                <w:sz w:val="18"/>
                <w:szCs w:val="18"/>
              </w:rPr>
              <w:t xml:space="preserve">№ </w:t>
            </w:r>
            <w:r>
              <w:rPr>
                <w:sz w:val="18"/>
                <w:szCs w:val="18"/>
              </w:rPr>
              <w:t>2756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1.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ферментативного синтеза α-L-дифукопиранозидов, модифицированных неуглеводными групп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pacing w:val="-2"/>
                <w:sz w:val="18"/>
                <w:szCs w:val="18"/>
              </w:rPr>
            </w:pPr>
            <w:r>
              <w:rPr>
                <w:rFonts w:eastAsia="Calibri"/>
                <w:iCs/>
                <w:spacing w:val="-2"/>
                <w:sz w:val="18"/>
                <w:szCs w:val="18"/>
              </w:rPr>
              <w:t>Швецова С.В.,</w:t>
            </w:r>
          </w:p>
          <w:p>
            <w:pPr>
              <w:pStyle w:val="Normal"/>
              <w:jc w:val="center"/>
              <w:rPr>
                <w:rFonts w:eastAsia="Calibri"/>
                <w:iCs/>
                <w:spacing w:val="-2"/>
                <w:sz w:val="18"/>
                <w:szCs w:val="18"/>
              </w:rPr>
            </w:pPr>
            <w:r>
              <w:rPr>
                <w:rFonts w:eastAsia="Calibri"/>
                <w:iCs/>
                <w:spacing w:val="-2"/>
                <w:sz w:val="18"/>
                <w:szCs w:val="18"/>
              </w:rPr>
              <w:t>Иванова Л.А.,</w:t>
            </w:r>
          </w:p>
          <w:p>
            <w:pPr>
              <w:pStyle w:val="Normal"/>
              <w:jc w:val="center"/>
              <w:rPr>
                <w:rFonts w:eastAsia="Calibri"/>
                <w:iCs/>
                <w:spacing w:val="-2"/>
                <w:sz w:val="18"/>
                <w:szCs w:val="18"/>
              </w:rPr>
            </w:pPr>
            <w:r>
              <w:rPr>
                <w:rFonts w:eastAsia="Calibri"/>
                <w:iCs/>
                <w:spacing w:val="-2"/>
                <w:sz w:val="18"/>
                <w:szCs w:val="18"/>
              </w:rPr>
              <w:t>Кульминская А. 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Изобретение относится к способу ферментативного синтеза α-L-дифукопиранозидов, модифицированных пара-нитрофенильной или пропильной группой, заключающемуся в проведении реакции между α-L-фукозидазой и фукозилированными акцепторами, являющимися также донорами, причем α-L-фукозидаза иммобилизована в желатиновую матрицу с глутаровым альдегидом, в качестве донора и акцептора используют пара-нитрофенил-α-L-фукопиранозид или пропил-α-L-фукопиранозид, причем иммобилизованная α-L-фукозидаза помещена в колонку, через которую многократно порциями подают раствор донора и акцептора до момента снижения каталитической активности α-L-фукозидазы, и полученную реакционную смесь, содержащую модифицированные α-L-дифукопиранозиды, отбирают из колонки с целью мониторинга выхода целевого продукта и направляют на хроматографическую очистку.</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Повышение эффективности способа путем более полного использования каталитического потенциала α-L-фукозидаз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751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2.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бурения ледниковых скваж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pacing w:val="-2"/>
                <w:sz w:val="18"/>
                <w:szCs w:val="18"/>
              </w:rPr>
            </w:pPr>
            <w:r>
              <w:rPr>
                <w:rFonts w:eastAsia="Calibri"/>
                <w:iCs/>
                <w:spacing w:val="-2"/>
                <w:sz w:val="18"/>
                <w:szCs w:val="18"/>
              </w:rPr>
              <w:t>Захаров А.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 xml:space="preserve">Изобретение относится к области бурения скважин в ледниках с целью изучения неисследованных залежей полезных ископаемых и подледниковых озер, изучение которых затруднено ледовым покровом. Способ заключается в бурении ледниковой скважины горячей диметилполисилоксановой жидкостью, которую подают под давлением через сопло на конце гибкого трубопровода, которая после окончания бурения не замерзает в скважине и может впоследствии из нее извлекаться. При этом гибкий трубопровод опускают до поверхности льда через обсадную колонну, помещенную в фирн.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Обеспечивается возможность проведения геологоразведки подледниковых пород, быстрый и экологически чистый доступ к подледниковым озерам, обеспечивающий поддержание скважины в рабочем состоянии длительное время после окончания бурения, а также возможность ее консерв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7503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2.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диагностики болезни Паркинсона, ассоциированной с мутациями в гене глюкоцереброзидазы (G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pacing w:val="-2"/>
                <w:sz w:val="18"/>
                <w:szCs w:val="18"/>
              </w:rPr>
            </w:pPr>
            <w:r>
              <w:rPr>
                <w:rFonts w:eastAsia="Calibri"/>
                <w:iCs/>
                <w:spacing w:val="-2"/>
                <w:sz w:val="18"/>
                <w:szCs w:val="18"/>
              </w:rPr>
              <w:t>Байдакова Г.В.,</w:t>
            </w:r>
          </w:p>
          <w:p>
            <w:pPr>
              <w:pStyle w:val="Normal"/>
              <w:jc w:val="center"/>
              <w:rPr>
                <w:rFonts w:eastAsia="Calibri"/>
                <w:iCs/>
                <w:spacing w:val="-2"/>
                <w:sz w:val="18"/>
                <w:szCs w:val="18"/>
              </w:rPr>
            </w:pPr>
            <w:r>
              <w:rPr>
                <w:rFonts w:eastAsia="Calibri"/>
                <w:iCs/>
                <w:spacing w:val="-2"/>
                <w:sz w:val="18"/>
                <w:szCs w:val="18"/>
              </w:rPr>
              <w:t>Емельянов А.К.,</w:t>
            </w:r>
          </w:p>
          <w:p>
            <w:pPr>
              <w:pStyle w:val="Normal"/>
              <w:jc w:val="center"/>
              <w:rPr>
                <w:rFonts w:eastAsia="Calibri"/>
                <w:iCs/>
                <w:spacing w:val="-2"/>
                <w:sz w:val="18"/>
                <w:szCs w:val="18"/>
              </w:rPr>
            </w:pPr>
            <w:r>
              <w:rPr>
                <w:rFonts w:eastAsia="Calibri"/>
                <w:iCs/>
                <w:spacing w:val="-2"/>
                <w:sz w:val="18"/>
                <w:szCs w:val="18"/>
              </w:rPr>
              <w:t>Захарова Е.Ю.,</w:t>
            </w:r>
          </w:p>
          <w:p>
            <w:pPr>
              <w:pStyle w:val="Normal"/>
              <w:jc w:val="center"/>
              <w:rPr>
                <w:rFonts w:eastAsia="Calibri"/>
                <w:iCs/>
                <w:spacing w:val="-2"/>
                <w:sz w:val="18"/>
                <w:szCs w:val="18"/>
              </w:rPr>
            </w:pPr>
            <w:r>
              <w:rPr>
                <w:rFonts w:eastAsia="Calibri"/>
                <w:iCs/>
                <w:spacing w:val="-2"/>
                <w:sz w:val="18"/>
                <w:szCs w:val="18"/>
              </w:rPr>
              <w:t>Копытова А.Э.,</w:t>
            </w:r>
          </w:p>
          <w:p>
            <w:pPr>
              <w:pStyle w:val="Normal"/>
              <w:jc w:val="center"/>
              <w:rPr>
                <w:rFonts w:eastAsia="Calibri"/>
                <w:iCs/>
                <w:spacing w:val="-2"/>
                <w:sz w:val="18"/>
                <w:szCs w:val="18"/>
              </w:rPr>
            </w:pPr>
            <w:r>
              <w:rPr>
                <w:rFonts w:eastAsia="Calibri"/>
                <w:iCs/>
                <w:spacing w:val="-2"/>
                <w:sz w:val="18"/>
                <w:szCs w:val="18"/>
              </w:rPr>
              <w:t>Милюхина И.В.,</w:t>
            </w:r>
          </w:p>
          <w:p>
            <w:pPr>
              <w:pStyle w:val="Normal"/>
              <w:jc w:val="center"/>
              <w:rPr>
                <w:rFonts w:eastAsia="Calibri"/>
                <w:iCs/>
                <w:spacing w:val="-2"/>
                <w:sz w:val="18"/>
                <w:szCs w:val="18"/>
              </w:rPr>
            </w:pPr>
            <w:r>
              <w:rPr>
                <w:rFonts w:eastAsia="Calibri"/>
                <w:iCs/>
                <w:spacing w:val="-2"/>
                <w:sz w:val="18"/>
                <w:szCs w:val="18"/>
              </w:rPr>
              <w:t>Николаев М.А.,</w:t>
            </w:r>
          </w:p>
          <w:p>
            <w:pPr>
              <w:pStyle w:val="Normal"/>
              <w:jc w:val="center"/>
              <w:rPr>
                <w:rFonts w:eastAsia="Calibri"/>
                <w:iCs/>
                <w:spacing w:val="-2"/>
                <w:sz w:val="18"/>
                <w:szCs w:val="18"/>
              </w:rPr>
            </w:pPr>
            <w:r>
              <w:rPr>
                <w:rFonts w:eastAsia="Calibri"/>
                <w:iCs/>
                <w:spacing w:val="-2"/>
                <w:sz w:val="18"/>
                <w:szCs w:val="18"/>
              </w:rPr>
              <w:t>Пчелина С.Н.,</w:t>
            </w:r>
          </w:p>
          <w:p>
            <w:pPr>
              <w:pStyle w:val="Normal"/>
              <w:jc w:val="center"/>
              <w:rPr>
                <w:rFonts w:eastAsia="Calibri"/>
                <w:iCs/>
                <w:spacing w:val="-2"/>
                <w:sz w:val="18"/>
                <w:szCs w:val="18"/>
              </w:rPr>
            </w:pPr>
            <w:r>
              <w:rPr>
                <w:rFonts w:eastAsia="Calibri"/>
                <w:iCs/>
                <w:spacing w:val="-2"/>
                <w:sz w:val="18"/>
                <w:szCs w:val="18"/>
              </w:rPr>
              <w:t>Сенкевич К.А.,</w:t>
            </w:r>
          </w:p>
          <w:p>
            <w:pPr>
              <w:pStyle w:val="Normal"/>
              <w:jc w:val="center"/>
              <w:rPr>
                <w:rFonts w:eastAsia="Calibri"/>
                <w:iCs/>
                <w:spacing w:val="-2"/>
                <w:sz w:val="18"/>
                <w:szCs w:val="18"/>
              </w:rPr>
            </w:pPr>
            <w:r>
              <w:rPr>
                <w:rFonts w:eastAsia="Calibri"/>
                <w:iCs/>
                <w:spacing w:val="-2"/>
                <w:sz w:val="18"/>
                <w:szCs w:val="18"/>
              </w:rPr>
              <w:t>Усенко Т.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pacing w:val="-2"/>
                <w:sz w:val="16"/>
                <w:szCs w:val="16"/>
              </w:rPr>
              <w:t>Изобретение относится к области медицины, в частности к неврологии и клинической лабораторной диагностике, и предназначено для диагностики болезни Паркинсона, ассоциированной с мутациями в гене глюкоцереброзидазы (GBA). В крови измеряют концентрацию лизосфинголипида гексозилсфингозина (HexSph), представляющего смесь лизосфинголипидов глюкозилсфингозина (GlcSph) и галактозилсфингозина (GalSph). Порог концентрации HexSph определяют в первичной культуре макрофагов крови, полученной из моноцитов крови человека, которые наносят на фильтровальные карточки в концентрации 2*10</w:t>
            </w:r>
            <w:r>
              <w:rPr>
                <w:rFonts w:eastAsia="Calibri"/>
                <w:iCs/>
                <w:spacing w:val="-2"/>
                <w:sz w:val="16"/>
                <w:szCs w:val="16"/>
                <w:vertAlign w:val="superscript"/>
              </w:rPr>
              <w:t>6</w:t>
            </w:r>
            <w:r>
              <w:rPr>
                <w:rFonts w:eastAsia="Calibri"/>
                <w:iCs/>
                <w:spacing w:val="-2"/>
                <w:sz w:val="16"/>
                <w:szCs w:val="16"/>
              </w:rPr>
              <w:t> кл/мл. При концентрации HexSph более 32.15 нг/мл у гетерозиготных носителей мутации в гене GBA диагностируют болезнь Паркинсона. Изобретение обеспечивает создание маркера для диагностики начала болезни Паркинсона, ассоциированной с мутациями в гене GBA, в группе гетерозиготных носителей мутаций в гене GB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Изобретение относится к медицине, а именно, к неврологии, клинической лабораторной диагностике, и может быть использовано для ранней доклинической диагностики Паркинсона (БП), ассоциированной с мутациями в гене G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обретение</w:t>
            </w:r>
          </w:p>
          <w:p>
            <w:pPr>
              <w:pStyle w:val="Normal"/>
              <w:jc w:val="center"/>
              <w:rPr>
                <w:sz w:val="18"/>
                <w:szCs w:val="18"/>
              </w:rPr>
            </w:pPr>
            <w:r>
              <w:rPr>
                <w:sz w:val="18"/>
                <w:szCs w:val="18"/>
              </w:rPr>
              <w:t xml:space="preserve">№ </w:t>
            </w:r>
            <w:r>
              <w:rPr>
                <w:sz w:val="18"/>
                <w:szCs w:val="18"/>
              </w:rPr>
              <w:t>27562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3.20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пособ химического обогащения урана легкими изотоп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pacing w:val="-2"/>
                <w:sz w:val="18"/>
                <w:szCs w:val="18"/>
              </w:rPr>
            </w:pPr>
            <w:r>
              <w:rPr>
                <w:rFonts w:eastAsia="Calibri"/>
                <w:iCs/>
                <w:spacing w:val="-2"/>
                <w:sz w:val="18"/>
                <w:szCs w:val="18"/>
              </w:rPr>
              <w:t>Зиновьев В.Г.,</w:t>
            </w:r>
          </w:p>
          <w:p>
            <w:pPr>
              <w:pStyle w:val="Normal"/>
              <w:jc w:val="center"/>
              <w:rPr>
                <w:rFonts w:eastAsia="Calibri"/>
                <w:iCs/>
                <w:spacing w:val="-2"/>
                <w:sz w:val="18"/>
                <w:szCs w:val="18"/>
              </w:rPr>
            </w:pPr>
            <w:r>
              <w:rPr>
                <w:rFonts w:eastAsia="Calibri"/>
                <w:iCs/>
                <w:spacing w:val="-2"/>
                <w:sz w:val="18"/>
                <w:szCs w:val="18"/>
              </w:rPr>
              <w:t>Румянцева Д.А.,</w:t>
            </w:r>
          </w:p>
          <w:p>
            <w:pPr>
              <w:pStyle w:val="Normal"/>
              <w:jc w:val="center"/>
              <w:rPr>
                <w:rFonts w:eastAsia="Calibri"/>
                <w:iCs/>
                <w:spacing w:val="-2"/>
                <w:sz w:val="18"/>
                <w:szCs w:val="18"/>
              </w:rPr>
            </w:pPr>
            <w:r>
              <w:rPr>
                <w:rFonts w:eastAsia="Calibri"/>
                <w:iCs/>
                <w:spacing w:val="-2"/>
                <w:sz w:val="18"/>
                <w:szCs w:val="18"/>
              </w:rPr>
              <w:t>Митропольский И.А.,</w:t>
            </w:r>
          </w:p>
          <w:p>
            <w:pPr>
              <w:pStyle w:val="Normal"/>
              <w:jc w:val="center"/>
              <w:rPr>
                <w:rFonts w:eastAsia="Calibri"/>
                <w:iCs/>
                <w:spacing w:val="-2"/>
                <w:sz w:val="18"/>
                <w:szCs w:val="18"/>
              </w:rPr>
            </w:pPr>
            <w:r>
              <w:rPr>
                <w:rFonts w:eastAsia="Calibri"/>
                <w:iCs/>
                <w:spacing w:val="-2"/>
                <w:sz w:val="18"/>
                <w:szCs w:val="18"/>
              </w:rPr>
              <w:t>Серебров А.П.,</w:t>
            </w:r>
          </w:p>
          <w:p>
            <w:pPr>
              <w:pStyle w:val="Normal"/>
              <w:jc w:val="center"/>
              <w:rPr>
                <w:rFonts w:eastAsia="Calibri"/>
                <w:iCs/>
                <w:spacing w:val="-2"/>
                <w:sz w:val="18"/>
                <w:szCs w:val="18"/>
              </w:rPr>
            </w:pPr>
            <w:r>
              <w:rPr>
                <w:rFonts w:eastAsia="Calibri"/>
                <w:iCs/>
                <w:spacing w:val="-2"/>
                <w:sz w:val="18"/>
                <w:szCs w:val="18"/>
              </w:rPr>
              <w:t>Сушков П.А.,</w:t>
            </w:r>
          </w:p>
          <w:p>
            <w:pPr>
              <w:pStyle w:val="Normal"/>
              <w:jc w:val="center"/>
              <w:rPr>
                <w:rFonts w:eastAsia="Calibri"/>
                <w:iCs/>
                <w:spacing w:val="-2"/>
                <w:sz w:val="18"/>
                <w:szCs w:val="18"/>
              </w:rPr>
            </w:pPr>
            <w:r>
              <w:rPr>
                <w:rFonts w:eastAsia="Calibri"/>
                <w:iCs/>
                <w:spacing w:val="-2"/>
                <w:sz w:val="18"/>
                <w:szCs w:val="18"/>
              </w:rPr>
              <w:t>Тюкавина Т.М.,</w:t>
            </w:r>
          </w:p>
          <w:p>
            <w:pPr>
              <w:pStyle w:val="Normal"/>
              <w:jc w:val="center"/>
              <w:rPr>
                <w:rFonts w:eastAsia="Calibri"/>
                <w:iCs/>
                <w:spacing w:val="-2"/>
                <w:sz w:val="18"/>
                <w:szCs w:val="18"/>
              </w:rPr>
            </w:pPr>
            <w:r>
              <w:rPr>
                <w:rFonts w:eastAsia="Calibri"/>
                <w:iCs/>
                <w:spacing w:val="-2"/>
                <w:sz w:val="18"/>
                <w:szCs w:val="18"/>
              </w:rPr>
              <w:t>Шуляк Г.И.,</w:t>
            </w:r>
          </w:p>
          <w:p>
            <w:pPr>
              <w:pStyle w:val="Normal"/>
              <w:jc w:val="center"/>
              <w:rPr>
                <w:rFonts w:eastAsia="Calibri"/>
                <w:iCs/>
                <w:spacing w:val="-2"/>
                <w:sz w:val="18"/>
                <w:szCs w:val="18"/>
              </w:rPr>
            </w:pPr>
            <w:r>
              <w:rPr>
                <w:rFonts w:eastAsia="Calibri"/>
                <w:iCs/>
                <w:spacing w:val="-2"/>
                <w:sz w:val="18"/>
                <w:szCs w:val="18"/>
              </w:rPr>
              <w:t>Окунев И.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pacing w:val="-2"/>
                <w:sz w:val="16"/>
                <w:szCs w:val="16"/>
              </w:rPr>
              <w:t>Изобретение относится к способу химического обогащения урана по легким изотопам и может быть использовано в радиохимическом производстве для корректировки изотопного состава ядерного топлива. Способ основан на экстракции урана в кислой среде полярным органическим экстрагентом ТБФ. В качестве кислой среды использована полярная азотная кислота. Исходным веществом для проведения обогащения использован раствор U(VI) в виде соли UO</w:t>
            </w:r>
            <w:r>
              <w:rPr>
                <w:rFonts w:eastAsia="Calibri"/>
                <w:iCs/>
                <w:spacing w:val="-2"/>
                <w:sz w:val="16"/>
                <w:szCs w:val="16"/>
                <w:vertAlign w:val="subscript"/>
              </w:rPr>
              <w:t>2</w:t>
            </w:r>
            <w:r>
              <w:rPr>
                <w:rFonts w:eastAsia="Calibri"/>
                <w:iCs/>
                <w:spacing w:val="-2"/>
                <w:sz w:val="16"/>
                <w:szCs w:val="16"/>
              </w:rPr>
              <w:t>(NO</w:t>
            </w:r>
            <w:r>
              <w:rPr>
                <w:rFonts w:eastAsia="Calibri"/>
                <w:iCs/>
                <w:spacing w:val="-2"/>
                <w:sz w:val="16"/>
                <w:szCs w:val="16"/>
                <w:vertAlign w:val="subscript"/>
              </w:rPr>
              <w:t>3</w:t>
            </w:r>
            <w:r>
              <w:rPr>
                <w:rFonts w:eastAsia="Calibri"/>
                <w:iCs/>
                <w:spacing w:val="-2"/>
                <w:sz w:val="16"/>
                <w:szCs w:val="16"/>
              </w:rPr>
              <w:t>)</w:t>
            </w:r>
            <w:r>
              <w:rPr>
                <w:rFonts w:eastAsia="Calibri"/>
                <w:iCs/>
                <w:spacing w:val="-2"/>
                <w:sz w:val="16"/>
                <w:szCs w:val="16"/>
                <w:vertAlign w:val="subscript"/>
              </w:rPr>
              <w:t>2</w:t>
            </w:r>
            <w:r>
              <w:rPr>
                <w:rFonts w:eastAsia="Calibri"/>
                <w:iCs/>
                <w:spacing w:val="-2"/>
                <w:sz w:val="16"/>
                <w:szCs w:val="16"/>
              </w:rPr>
              <w:t> в полярном водном растворе 5.58 Μ ΗΝΟ</w:t>
            </w:r>
            <w:r>
              <w:rPr>
                <w:rFonts w:eastAsia="Calibri"/>
                <w:iCs/>
                <w:spacing w:val="-2"/>
                <w:sz w:val="16"/>
                <w:szCs w:val="16"/>
                <w:vertAlign w:val="subscript"/>
              </w:rPr>
              <w:t>3</w:t>
            </w:r>
            <w:r>
              <w:rPr>
                <w:rFonts w:eastAsia="Calibri"/>
                <w:iCs/>
                <w:spacing w:val="-2"/>
                <w:sz w:val="16"/>
                <w:szCs w:val="16"/>
              </w:rPr>
              <w:t>. В качестве неполярного компонента использована емкость из полипропилена, что приводит к формированию на границе раздела полярной ΗΝΟ</w:t>
            </w:r>
            <w:r>
              <w:rPr>
                <w:rFonts w:eastAsia="Calibri"/>
                <w:iCs/>
                <w:spacing w:val="-2"/>
                <w:sz w:val="16"/>
                <w:szCs w:val="16"/>
                <w:vertAlign w:val="subscript"/>
              </w:rPr>
              <w:t>3</w:t>
            </w:r>
            <w:r>
              <w:rPr>
                <w:rFonts w:eastAsia="Calibri"/>
                <w:iCs/>
                <w:spacing w:val="-2"/>
                <w:sz w:val="16"/>
                <w:szCs w:val="16"/>
              </w:rPr>
              <w:t> и неполярного полипропилена пленки из ориентированных молекул комплекса UO</w:t>
            </w:r>
            <w:r>
              <w:rPr>
                <w:rFonts w:eastAsia="Calibri"/>
                <w:iCs/>
                <w:spacing w:val="-2"/>
                <w:sz w:val="16"/>
                <w:szCs w:val="16"/>
                <w:vertAlign w:val="subscript"/>
              </w:rPr>
              <w:t>2</w:t>
            </w:r>
            <w:r>
              <w:rPr>
                <w:rFonts w:eastAsia="Calibri"/>
                <w:iCs/>
                <w:spacing w:val="-2"/>
                <w:sz w:val="16"/>
                <w:szCs w:val="16"/>
              </w:rPr>
              <w:t>(NO</w:t>
            </w:r>
            <w:r>
              <w:rPr>
                <w:rFonts w:eastAsia="Calibri"/>
                <w:iCs/>
                <w:spacing w:val="-2"/>
                <w:sz w:val="16"/>
                <w:szCs w:val="16"/>
                <w:vertAlign w:val="subscript"/>
              </w:rPr>
              <w:t>3</w:t>
            </w:r>
            <w:r>
              <w:rPr>
                <w:rFonts w:eastAsia="Calibri"/>
                <w:iCs/>
                <w:spacing w:val="-2"/>
                <w:sz w:val="16"/>
                <w:szCs w:val="16"/>
              </w:rPr>
              <w:t>)</w:t>
            </w:r>
            <w:r>
              <w:rPr>
                <w:rFonts w:eastAsia="Calibri"/>
                <w:iCs/>
                <w:spacing w:val="-2"/>
                <w:sz w:val="16"/>
                <w:szCs w:val="16"/>
                <w:vertAlign w:val="subscript"/>
              </w:rPr>
              <w:t>2</w:t>
            </w:r>
            <w:r>
              <w:rPr>
                <w:rFonts w:eastAsia="Calibri" w:cs="Cambria Math" w:ascii="Cambria Math" w:hAnsi="Cambria Math"/>
                <w:iCs/>
                <w:spacing w:val="-2"/>
                <w:sz w:val="16"/>
                <w:szCs w:val="16"/>
              </w:rPr>
              <w:t>⋅</w:t>
            </w:r>
            <w:r>
              <w:rPr>
                <w:rFonts w:eastAsia="Calibri"/>
                <w:iCs/>
                <w:spacing w:val="-2"/>
                <w:sz w:val="16"/>
                <w:szCs w:val="16"/>
              </w:rPr>
              <w:t xml:space="preserve">2ТБФ, в которой изотопы урана распределены по высоте пленки в соответствии с их атомным весом, и в результате верхняя часть пленки содержит уран, обогащенный по легким изотопам: уран-234, уран-235.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16"/>
                <w:szCs w:val="16"/>
              </w:rPr>
            </w:pPr>
            <w:r>
              <w:rPr>
                <w:rFonts w:eastAsia="Calibri"/>
                <w:iCs/>
                <w:spacing w:val="-2"/>
                <w:sz w:val="16"/>
                <w:szCs w:val="16"/>
              </w:rPr>
              <w:t>Повышение эффективности обогащения урана по легким изотопам (234, 235), а также упрощение способ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Calibri"/>
                <w:b/>
                <w:b/>
                <w:iCs/>
                <w:spacing w:val="-2"/>
                <w:sz w:val="18"/>
                <w:szCs w:val="18"/>
              </w:rPr>
            </w:pPr>
            <w:r>
              <w:rPr>
                <w:rFonts w:eastAsia="Calibri"/>
                <w:b/>
                <w:iCs/>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7614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2.04.20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ройство для радиационного облучения и испытания надежности объектов авиакосмического назначения к воздействию потоков нейтронов с использованием синхроциклот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оробьев А.С.,</w:t>
            </w:r>
          </w:p>
          <w:p>
            <w:pPr>
              <w:pStyle w:val="Normal"/>
              <w:jc w:val="center"/>
              <w:rPr>
                <w:bCs/>
                <w:sz w:val="18"/>
                <w:szCs w:val="18"/>
              </w:rPr>
            </w:pPr>
            <w:r>
              <w:rPr>
                <w:bCs/>
                <w:sz w:val="18"/>
                <w:szCs w:val="18"/>
              </w:rPr>
              <w:t>Иванов Е.М.,</w:t>
            </w:r>
          </w:p>
          <w:p>
            <w:pPr>
              <w:pStyle w:val="Normal"/>
              <w:jc w:val="center"/>
              <w:rPr>
                <w:bCs/>
                <w:sz w:val="18"/>
                <w:szCs w:val="18"/>
              </w:rPr>
            </w:pPr>
            <w:r>
              <w:rPr>
                <w:bCs/>
                <w:sz w:val="18"/>
                <w:szCs w:val="18"/>
              </w:rPr>
              <w:t>Михеев Г.Ф.,</w:t>
            </w:r>
          </w:p>
          <w:p>
            <w:pPr>
              <w:pStyle w:val="Normal"/>
              <w:jc w:val="center"/>
              <w:rPr>
                <w:bCs/>
                <w:sz w:val="18"/>
                <w:szCs w:val="18"/>
              </w:rPr>
            </w:pPr>
            <w:r>
              <w:rPr>
                <w:bCs/>
                <w:sz w:val="18"/>
                <w:szCs w:val="18"/>
              </w:rPr>
              <w:t>Щербаков О.А.,</w:t>
            </w:r>
          </w:p>
          <w:p>
            <w:pPr>
              <w:pStyle w:val="Normal"/>
              <w:jc w:val="center"/>
              <w:rPr>
                <w:bCs/>
                <w:sz w:val="18"/>
                <w:szCs w:val="18"/>
              </w:rPr>
            </w:pPr>
            <w:r>
              <w:rPr>
                <w:bCs/>
                <w:sz w:val="18"/>
                <w:szCs w:val="18"/>
              </w:rPr>
              <w:t>Козюков А.Е.,</w:t>
            </w:r>
          </w:p>
          <w:p>
            <w:pPr>
              <w:pStyle w:val="Normal"/>
              <w:jc w:val="center"/>
              <w:rPr>
                <w:bCs/>
                <w:sz w:val="18"/>
                <w:szCs w:val="18"/>
              </w:rPr>
            </w:pPr>
            <w:r>
              <w:rPr>
                <w:bCs/>
                <w:sz w:val="18"/>
                <w:szCs w:val="18"/>
              </w:rPr>
              <w:t>Чубунов П.А.,</w:t>
            </w:r>
          </w:p>
          <w:p>
            <w:pPr>
              <w:pStyle w:val="Normal"/>
              <w:jc w:val="center"/>
              <w:rPr>
                <w:bCs/>
                <w:sz w:val="18"/>
                <w:szCs w:val="18"/>
              </w:rPr>
            </w:pPr>
            <w:r>
              <w:rPr>
                <w:bCs/>
                <w:sz w:val="18"/>
                <w:szCs w:val="18"/>
              </w:rPr>
              <w:t>Бычков А.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Изобретение относится к устройству для радиационного облучения и испытаний надежности объектов авиакосмического назначения к воздействию нейтронных потоков атмосферно-космического пространства. Источником нейтронов с естественным энергетическим спектром является мишень spallation target из свинца, на которую направлен поток протонов с энергией 1000 МэВ. Обеспечивается непрерывный временной спектр нейтронного пучка, а форма его энергетического спектра соответствует эталонному атмосферно-космическому спектру. Мишень и коллиматор нейтронного пучка расположены внутри стены радиационной защиты синхроциклотрона. Коллиматор имеет коническое отверстие с перестраиваемой апертурой и сделан подвижным для регулировки угла между осями мишени и коллиматора. Стенд с набором испытываемых образцов имеет возможность перемещения вдоль оси нейтронного пучка.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Возможность облучения мишеней от 1 см</w:t>
            </w:r>
            <w:r>
              <w:rPr>
                <w:bCs/>
                <w:sz w:val="16"/>
                <w:szCs w:val="16"/>
                <w:vertAlign w:val="superscript"/>
              </w:rPr>
              <w:t>2</w:t>
            </w:r>
            <w:r>
              <w:rPr>
                <w:bCs/>
                <w:sz w:val="16"/>
                <w:szCs w:val="16"/>
              </w:rPr>
              <w:t> до 5 м</w:t>
            </w:r>
            <w:r>
              <w:rPr>
                <w:bCs/>
                <w:sz w:val="16"/>
                <w:szCs w:val="16"/>
                <w:vertAlign w:val="superscript"/>
              </w:rPr>
              <w:t>2</w:t>
            </w:r>
            <w:r>
              <w:rPr>
                <w:bCs/>
                <w:sz w:val="16"/>
                <w:szCs w:val="16"/>
              </w:rPr>
              <w:t> потоком нейтронов после коллиматора ≥3,6</w:t>
            </w:r>
            <w:r>
              <w:rPr>
                <w:rFonts w:cs="Cambria Math" w:ascii="Cambria Math" w:hAnsi="Cambria Math"/>
                <w:bCs/>
                <w:sz w:val="16"/>
                <w:szCs w:val="16"/>
              </w:rPr>
              <w:t>⋅</w:t>
            </w:r>
            <w:r>
              <w:rPr>
                <w:bCs/>
                <w:sz w:val="16"/>
                <w:szCs w:val="16"/>
              </w:rPr>
              <w:t>10</w:t>
            </w:r>
            <w:r>
              <w:rPr>
                <w:bCs/>
                <w:sz w:val="16"/>
                <w:szCs w:val="16"/>
                <w:vertAlign w:val="superscript"/>
              </w:rPr>
              <w:t>10</w:t>
            </w:r>
            <w:r>
              <w:rPr>
                <w:bCs/>
                <w:sz w:val="16"/>
                <w:szCs w:val="16"/>
              </w:rPr>
              <w:t> н</w:t>
            </w:r>
            <w:r>
              <w:rPr>
                <w:rFonts w:cs="Cambria Math" w:ascii="Cambria Math" w:hAnsi="Cambria Math"/>
                <w:bCs/>
                <w:sz w:val="16"/>
                <w:szCs w:val="16"/>
              </w:rPr>
              <w:t>⋅</w:t>
            </w:r>
            <w:r>
              <w:rPr>
                <w:bCs/>
                <w:sz w:val="16"/>
                <w:szCs w:val="16"/>
              </w:rPr>
              <w:t>см</w:t>
            </w:r>
            <w:r>
              <w:rPr>
                <w:bCs/>
                <w:sz w:val="16"/>
                <w:szCs w:val="16"/>
                <w:vertAlign w:val="superscript"/>
              </w:rPr>
              <w:t>-2</w:t>
            </w:r>
            <w:r>
              <w:rPr>
                <w:rFonts w:cs="Cambria Math" w:ascii="Cambria Math" w:hAnsi="Cambria Math"/>
                <w:bCs/>
                <w:sz w:val="16"/>
                <w:szCs w:val="16"/>
              </w:rPr>
              <w:t>⋅</w:t>
            </w:r>
            <w:r>
              <w:rPr>
                <w:bCs/>
                <w:sz w:val="16"/>
                <w:szCs w:val="16"/>
              </w:rPr>
              <w:t>час при точном соответствии энергетического спектра нейтронного пучка эталонному спект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полезную модель</w:t>
            </w:r>
          </w:p>
          <w:p>
            <w:pPr>
              <w:pStyle w:val="Normal"/>
              <w:jc w:val="center"/>
              <w:rPr>
                <w:sz w:val="18"/>
                <w:szCs w:val="18"/>
              </w:rPr>
            </w:pPr>
            <w:r>
              <w:rPr>
                <w:sz w:val="18"/>
                <w:szCs w:val="18"/>
              </w:rPr>
              <w:t xml:space="preserve">№ </w:t>
            </w:r>
            <w:r>
              <w:rPr>
                <w:sz w:val="18"/>
                <w:szCs w:val="18"/>
              </w:rPr>
              <w:t>2082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8.20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олочный газонаполненный электронный умнож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щук А.П.,</w:t>
            </w:r>
          </w:p>
          <w:p>
            <w:pPr>
              <w:pStyle w:val="Normal"/>
              <w:jc w:val="center"/>
              <w:rPr>
                <w:sz w:val="18"/>
                <w:szCs w:val="18"/>
              </w:rPr>
            </w:pPr>
            <w:r>
              <w:rPr>
                <w:sz w:val="18"/>
                <w:szCs w:val="18"/>
              </w:rPr>
              <w:t>Левицкая О.В.,</w:t>
            </w:r>
          </w:p>
          <w:p>
            <w:pPr>
              <w:pStyle w:val="Normal"/>
              <w:jc w:val="center"/>
              <w:rPr>
                <w:sz w:val="18"/>
                <w:szCs w:val="18"/>
              </w:rPr>
            </w:pPr>
            <w:r>
              <w:rPr>
                <w:sz w:val="18"/>
                <w:szCs w:val="18"/>
              </w:rPr>
              <w:t>Баев В.Г.,</w:t>
            </w:r>
          </w:p>
          <w:p>
            <w:pPr>
              <w:pStyle w:val="Normal"/>
              <w:jc w:val="center"/>
              <w:rPr>
                <w:sz w:val="18"/>
                <w:szCs w:val="18"/>
              </w:rPr>
            </w:pPr>
            <w:r>
              <w:rPr>
                <w:sz w:val="18"/>
                <w:szCs w:val="18"/>
              </w:rPr>
              <w:t>Мовчан 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езная модель относится к устройствам для детектирования заряженных частиц и ионизирующих излучений и может применяться во многих областях экспериментальной физики и прикладных исследованиях. Проволочный газонаполненный электронный умножитель (ГЭУ), размещенный в герметичном корпусе, содержит проволочный катод, анод и элементы считывания координатной информации. Анод выполнен резистивным в виде двух слоев пленки из алмазоподобного углерода (АПУ), при этом первый слой обращен к катоду, а второй - к источнику напряжения, резистивные слои нанесены соответственно на первую и вторую печатные проводящие решетки, смещенные друг относительно друга на полшага, электрически соединенные между собой переходными металлизированными отверстиями, интегрированные в структуру общей с элементами считывания многослойной печатной платы и расположенные на наружных сторонах платы.</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надежности устройства на большой площ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highlight w:val="yellow"/>
              </w:rPr>
            </w:pPr>
            <w:r>
              <w:rPr>
                <w:sz w:val="18"/>
                <w:szCs w:val="18"/>
              </w:rPr>
              <w:t xml:space="preserve">№ </w:t>
            </w:r>
            <w:r>
              <w:rPr>
                <w:sz w:val="18"/>
                <w:szCs w:val="18"/>
              </w:rPr>
              <w:t>27824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5.11.20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ройство для регистрации изл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Трунов Д.Н.,</w:t>
            </w:r>
          </w:p>
          <w:p>
            <w:pPr>
              <w:pStyle w:val="Normal"/>
              <w:jc w:val="center"/>
              <w:rPr>
                <w:bCs/>
                <w:sz w:val="18"/>
                <w:szCs w:val="18"/>
              </w:rPr>
            </w:pPr>
            <w:r>
              <w:rPr>
                <w:bCs/>
                <w:sz w:val="18"/>
                <w:szCs w:val="18"/>
              </w:rPr>
              <w:t>Марин В.Н.,</w:t>
            </w:r>
          </w:p>
          <w:p>
            <w:pPr>
              <w:pStyle w:val="Normal"/>
              <w:jc w:val="center"/>
              <w:rPr>
                <w:bCs/>
                <w:sz w:val="18"/>
                <w:szCs w:val="18"/>
              </w:rPr>
            </w:pPr>
            <w:r>
              <w:rPr>
                <w:bCs/>
                <w:sz w:val="18"/>
                <w:szCs w:val="18"/>
              </w:rPr>
              <w:t>Алтынбаев Е.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Изобретение относится к технической и экспериментальной физике, в частности к сцинтилляционным детекторам, работающим на основе кремниевых фотоумножителей, и может быть использовано в системах регистрации и обработки ионизирующих излучений. Устройство для регистрации излучения содержит кремниевый фотоумножитель с подключенными к нему усилителем и источником напряжения. Источник напряжения содержит взаимосвязанные регулятор напряжения, на вход которого подается напряжение питания фотоумножителя, и стабилизатор тока заряда фотоумножителя, включающий P-N-P транзистор, коллектор которого соединен с катодом кремниевого фотоумножителя и конденсатором на землю, и два последовательно соединенных резистора. Выход первого резистора соединен через конденсатор с землей, выход второго резистора соединен с эмиттером P-N-P транзистора.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спользование изобретения обеспечивает возможность идентификации импульсов при высокой загрузочной способности фотоумножителя, расширяя при этом функциональные возможности устро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7905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2.20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олочный газонаполненный электронный умножитель высокого пространственного раз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ащук А.П.,</w:t>
            </w:r>
          </w:p>
          <w:p>
            <w:pPr>
              <w:pStyle w:val="Normal"/>
              <w:jc w:val="center"/>
              <w:rPr>
                <w:bCs/>
                <w:sz w:val="18"/>
                <w:szCs w:val="18"/>
              </w:rPr>
            </w:pPr>
            <w:r>
              <w:rPr>
                <w:bCs/>
                <w:sz w:val="18"/>
                <w:szCs w:val="18"/>
              </w:rPr>
              <w:t>Левицкая О.В. и д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Изобретение относится к устройствам для детектирования ионизирующих излучений (ИИ). Проволочный газонаполненный электронный умножитель высокого пространственного разрешения содержит идентичные проволочный катод и проволочный анод, проволочки которых натянуты с равномерным шагом, при этом проволочки анода размещены ортогонально проволочкам катода, считывание Х-координаты производится с катода, а Y-координаты - с анода, при этом шаг s и диаметр d проволочек связаны соотношением s≈πd.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лучение проб не только воды, но и растворенного в ней газа непосредственно из подледного водоема через пробуренную ледяную скважину.</w:t>
            </w:r>
          </w:p>
          <w:p>
            <w:pPr>
              <w:pStyle w:val="Normal"/>
              <w:rPr>
                <w:bCs/>
                <w:sz w:val="16"/>
                <w:szCs w:val="16"/>
              </w:rPr>
            </w:pPr>
            <w:r>
              <w:rPr>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полезную модель</w:t>
            </w:r>
          </w:p>
          <w:p>
            <w:pPr>
              <w:pStyle w:val="Normal"/>
              <w:jc w:val="center"/>
              <w:rPr>
                <w:sz w:val="18"/>
                <w:szCs w:val="18"/>
              </w:rPr>
            </w:pPr>
            <w:r>
              <w:rPr>
                <w:sz w:val="18"/>
                <w:szCs w:val="18"/>
              </w:rPr>
              <w:t xml:space="preserve">№ </w:t>
            </w:r>
            <w:r>
              <w:rPr>
                <w:sz w:val="18"/>
                <w:szCs w:val="18"/>
              </w:rPr>
              <w:t>2116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3.20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боотборник донных от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харов А.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езная модель относится к области пробоотборной техники, в частности к устройствам, применяемым для извлечения керна донных отложений в водных бассейнах природного и искусственного происхождения, таких как моря, озера, пруды, карьеры и т.п. Преимущественно предназначена для извлечения донных отложений с больших глубин через отверстия небольшого диаметра, пробуренных во льдах арктических и антарктических водных бассейнов, в том числе подледникового антарктического озера Восток. Пробоотборник донных отложений содержит корпус с опорами и электрический механизм заглубления, связанный с керноотборной трубой, снабженной на конце лепестковым кернорвателем. Верхняя часть корпуса содержит коническую крышку, а в нижней части корпуса закреплен фланец. Опоры выполнены шарнирно-подвижными в виде изогнутых стержней, которые закреплены в пазах фланца и разводятся с помощью пружин. Механизм заглубления кинематически связан через чашку с кернооотборной трубой и содержит выполненный с возможностью продольного перемещения через шлицевое отверстие во фланце корпуса подвижный цилиндр с ограничителем хода и электродвигателем. Электродвигатель связан с кулисным механизмом, сообщающим реверсивное вращение чашке с прикрепленной к ней керноотборной трубой, снабженной режущей коронкой. Механизм заглубления удерживается на фланце корпуса электромагнитом.</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ование пробоотборника донных отложений обеспечивает глубокое внедрение в плотные донные отложения с извлечением ненарушенного керна с больших глубин, достигающих нескольких километров, при снижении поперечных габаритов устройства, что обеспечивает высокую эффективность работ с расширением области приме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7864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4.20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монохроматизации энергии протонов синхроциклотрона и устройство для его осущест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ванов Е.М.,</w:t>
            </w:r>
          </w:p>
          <w:p>
            <w:pPr>
              <w:pStyle w:val="Normal"/>
              <w:jc w:val="center"/>
              <w:rPr>
                <w:bCs/>
                <w:sz w:val="18"/>
                <w:szCs w:val="18"/>
              </w:rPr>
            </w:pPr>
            <w:r>
              <w:rPr>
                <w:bCs/>
                <w:sz w:val="18"/>
                <w:szCs w:val="18"/>
              </w:rPr>
              <w:t>Михеев Г.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Изобретение относится к способу и устройству для монохроматизации энергии протонов синхроциклотрона. Способ заключается в реализации вывода протонного пучка из синхроциклотрона при отключенном ускоряющем напряжении с дуанта и осуществляется методом раскачки амплитуд колебаний протонов перед их выводом из синхроциклотрона. Для этого используется электрод - дефлектор, на который подается радиоимпульс с частотой заполнения, соответствующей спектру бетатронных радиальных колебаний протонов. Кроме того, в состав радиотехнических блоков синхроциклотрона дополнительно вводятся генератор радиоимпульсов для дефлектора и связанный с ним блок модуляции его частоты и амплитуды, а также блок управления, подключенный цепями связи к генератору радиоимпульсов, к генератору высокочастотного напряжения на дуанте и к дуанту.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Увеличение степени монохроматизации энергии протонов пучка ΔЕ/Е ≈ 10</w:t>
            </w:r>
            <w:r>
              <w:rPr>
                <w:bCs/>
                <w:sz w:val="16"/>
                <w:szCs w:val="16"/>
                <w:vertAlign w:val="superscript"/>
              </w:rPr>
              <w:t>-4 </w:t>
            </w:r>
            <w:r>
              <w:rPr>
                <w:bCs/>
                <w:sz w:val="16"/>
                <w:szCs w:val="16"/>
              </w:rPr>
              <w:t>без потери флюэнса при существенном упрощении конструкции устро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полезную модель</w:t>
            </w:r>
          </w:p>
          <w:p>
            <w:pPr>
              <w:pStyle w:val="Normal"/>
              <w:jc w:val="center"/>
              <w:rPr>
                <w:sz w:val="18"/>
                <w:szCs w:val="18"/>
              </w:rPr>
            </w:pPr>
            <w:r>
              <w:rPr>
                <w:sz w:val="18"/>
                <w:szCs w:val="18"/>
              </w:rPr>
              <w:t xml:space="preserve">№ </w:t>
            </w:r>
            <w:r>
              <w:rPr>
                <w:sz w:val="18"/>
                <w:szCs w:val="18"/>
              </w:rPr>
              <w:t>2154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5.20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ройство для отбора проб воды из подледных вод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харов А.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езная модель относится к устройствам для извлечения проб воды с больших глубин морей и озер через пробуренную ледовую скважину, заполненную незамерзающей холодной жидкостью, с целью исследования биохимического и физического состава воды и растворенных в ней газов.</w:t>
            </w:r>
          </w:p>
          <w:p>
            <w:pPr>
              <w:pStyle w:val="Normal"/>
              <w:rPr>
                <w:sz w:val="18"/>
                <w:szCs w:val="18"/>
              </w:rPr>
            </w:pPr>
            <w:r>
              <w:rPr>
                <w:sz w:val="18"/>
                <w:szCs w:val="18"/>
              </w:rPr>
              <w:t>Устройство содержит пробоотборную емкость, с отверстием в донышке, расположенную внутри ее вертикальную пробоотборную трубку. Внутри пробоотборной емкости наверху закреплен магнит, под которым находится поршень с магнитным кольцом сверху, пробоотборная трубка проходит через центр поршня, закреплена в нем верхней своей части, имеет верхнюю резьбу под поршнем. Конец вертикальной пробоотборной трубки выведен наружу через донышко пробоотборной емкости, на нижнем наружном резьбовом креплении пробоотборной трубки установлен фланец с уплотнительным кольцом и затвор. В верхней части корпуса пробоотборной емкости выполнены два отверстия, расположенные под магнитом, снабжены вентилями, и наверху вдоль внутренней поверхности корпуса пробоотборной емкости выполнены пазы, длина каждого превышает расстояние между боковыми поршневыми уплотнительными кольцами. Нагревательные элементы окружают пробоотборную емкость. Пробоотборная емкость размещена внутри конической формы защитного каркаса, в верхней части которого расположено крепление для подъем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проб не только воды, но и растворенного в ней газа непосредственно из подледного водоема через пробуренную ледяную скважи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791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0.20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лучения нейтронного пучка на синхроциклотроне и устройство для его осущест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ванов Е.М.,</w:t>
            </w:r>
          </w:p>
          <w:p>
            <w:pPr>
              <w:pStyle w:val="Normal"/>
              <w:jc w:val="center"/>
              <w:rPr>
                <w:bCs/>
                <w:sz w:val="18"/>
                <w:szCs w:val="18"/>
              </w:rPr>
            </w:pPr>
            <w:r>
              <w:rPr>
                <w:bCs/>
                <w:sz w:val="18"/>
                <w:szCs w:val="18"/>
              </w:rPr>
              <w:t>Михеев Г.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Изобретение относится к способу получения нейтронного пучка на синхроциклотроне и устройству для его осуществления, которые могут применяться при радиационном облучении нейтронами электронной компонентной базы и других объектов авиакосмического назначения и тестирования их надежности в условиях, эквивалентных атмосферно-космическому нейтронному излучению. Для получения непрерывного нейтронного пучка осуществляется предварительная трансформация ускоренных до энергии 1000 МэВ банчей протонов в циркулирующие в виде тороидов протоны с последующей их аксиальной раскачкой при помощи двухэлектродного электрического дефлектора для отклонения протонов на нейтроннообразующую мишень. Устройство содержит генератор радиоимпульсов с частотой заполнения, равной частоте аксиальных колебаний протонов в тороиде, подключенный к двухэлектродному дефлектору, и связанный с ним блок модуляции частоты и амплитуды для генератора радиоимпульсов, а также селектор частоты дуанта и его связи с генератором радиоимпульсов и генератором высокочастотного питания дуанта.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лучение непрерывного нейтронного пучка с коэффициентом использования n-пучка, близким к единиц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ind w:left="57" w:hanging="0"/>
              <w:jc w:val="center"/>
              <w:rPr>
                <w:sz w:val="18"/>
                <w:szCs w:val="18"/>
              </w:rPr>
            </w:pPr>
            <w:r>
              <w:rPr>
                <w:sz w:val="18"/>
                <w:szCs w:val="18"/>
              </w:rPr>
              <w:t xml:space="preserve">№ </w:t>
            </w:r>
            <w:r>
              <w:rPr>
                <w:sz w:val="18"/>
                <w:szCs w:val="18"/>
              </w:rPr>
              <w:t>2806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9.11.20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Симбиотическая смесь бактерий для деструкции ксант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Швецова С.В.,</w:t>
              <w:br/>
              <w:t>Журишкина Е. В.,</w:t>
              <w:br/>
              <w:t>Энейская Е. В.,</w:t>
              <w:br/>
              <w:t>Кульминская А.А.,</w:t>
              <w:br/>
              <w:t>Головкина Д.А.,</w:t>
              <w:br/>
              <w:t>Изотова А.О.,</w:t>
              <w:br/>
              <w:t>Виноградова Е. Н.,</w:t>
              <w:br/>
              <w:t>Крылова А. 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обретение относится к области биотехнологии и касается новой симбиотической смеси бактерий, продуцирующей ксантаназный комплекс ферментов. Основу симбиотической смеси составляют штаммы, идентифицированные в результате метагеномного анализа: Paenibacillus sp.FSL R7-277 - 83%, Cellulosimicrobium cellulans - 17%. Проценты, указанные на таксономических уровнях, являются процентами только для соотнесенных прочтений. Метагеномные прочтения были депонированы в базе данных Sequence Read Archive (SRA) NCBI (номер в базе данных BioProject PRJNA849974). Состав заявляемого ксантаназного комплекса определен путем измерения удельных активностей ферментов: бета-глюкозидаза 27,5 ед./г, альфа-маннозидаза 25,2 ед./г, бета-маннозидаза 6,3 ед/г, эндоглюканаза 7,9 ед./г, ксантан-лиаза 183 ед./г.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зобретение позволяет расширить ассортимент микроорганизмов-продуцентов ферментов, деградирующих ксантан, а также может использоваться в биотехнологии для получения новых высокоспецифичных ферментов, способных к полной деструкции основной и боковых цепей ксант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ind w:left="57" w:hanging="0"/>
              <w:jc w:val="center"/>
              <w:rPr>
                <w:sz w:val="18"/>
                <w:szCs w:val="18"/>
                <w:highlight w:val="yellow"/>
                <w:lang w:val="en-US"/>
              </w:rPr>
            </w:pPr>
            <w:r>
              <w:rPr>
                <w:sz w:val="18"/>
                <w:szCs w:val="18"/>
              </w:rPr>
              <w:t xml:space="preserve">№ </w:t>
            </w:r>
            <w:r>
              <w:rPr>
                <w:sz w:val="18"/>
                <w:szCs w:val="18"/>
              </w:rPr>
              <w:t>2806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11.20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Биокатализатор для деструкции ксантана на основе иммобилизованных клеток симбиотической смеси бак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Швецова С.В.,</w:t>
              <w:br/>
              <w:t>Журишкина Е. В.,</w:t>
              <w:br/>
              <w:t>Энейская Е. В.,</w:t>
              <w:br/>
              <w:t>Кульминская А.А.,</w:t>
              <w:br/>
              <w:t>Головкина Д.А.,</w:t>
              <w:br/>
              <w:t>Изотова А.О.,</w:t>
              <w:br/>
              <w:t>Виноградова Е. Н.,</w:t>
              <w:br/>
              <w:t>Крылова А. 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етение относится к биотехнологии и представляет собой биокатализатор на основе симбиотической смеси бактерий, клетки которых иммобилизованы в криогеле поливинилового спирта, идентифицированных в результате метагеномного анализа: Paenibacillus spp., Cellulosimicrobium cellulans. Результат метагеномных прочтений был депонирован в базе данных Sequence Read Archive под номером BioProject PRJNA849974. Заявляемый биокатализатор сохраняет удельную ксантаназную активность в течение длительного времени (не менее 40 циклов по 36-38 часов). Общая длительность эффективного использования достигает не менее 1440 часов. Ксантаназная активность полиферментного комплекса составляет 19,6 ед/г в конце каждого цикла.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зработка биокатализатора, обладающего свойством многократного использования без потери активности и разрушения матрицы, который может быть применен в деградации ксант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810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2.20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определения мутагенной активности химических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оролев В.Г.,</w:t>
            </w:r>
          </w:p>
          <w:p>
            <w:pPr>
              <w:pStyle w:val="Normal"/>
              <w:jc w:val="center"/>
              <w:rPr>
                <w:bCs/>
                <w:sz w:val="18"/>
                <w:szCs w:val="18"/>
              </w:rPr>
            </w:pPr>
            <w:r>
              <w:rPr>
                <w:bCs/>
                <w:sz w:val="18"/>
                <w:szCs w:val="18"/>
              </w:rPr>
              <w:t>Евстюхина 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зобретение относится к биотехнологии. Предложен способ определения мутагенной активности химических веществ, включающий внесение высокочувствительного к мутагенному действию генотоксикантов тест-штамма дрожжей Saccharomyces cerevisae 1-ТАЕ-1 в раствор исследуемого вещества с последующим посевом и культивированием, определение цитотоксичности по соотношению выросших колоний в опытных пробах относительно контроля, определение генотоксичности по соотношению мутантных колоний в опытных пробах относительно контроля, и при определении генотоксичности штамм дрожжей Saccharomyces cerevisae 1-ТАЕ-1 вносят в раствор исследуемого вещества с концентрацией, при которой выживает не менее 80% клеток, высев и культивирование проводят на селективной среде, содержащей канаванин в концентрации 80 мг/л среды.</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зобретение обеспечивает повышение точности определения мутагенной активности химических веществ в низких концентрац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800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2.20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рыватель нейтронного пучка с ограниченной полосой прер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лешанов Н.К.,</w:t>
            </w:r>
          </w:p>
          <w:p>
            <w:pPr>
              <w:pStyle w:val="Normal"/>
              <w:jc w:val="center"/>
              <w:rPr>
                <w:bCs/>
                <w:sz w:val="18"/>
                <w:szCs w:val="18"/>
              </w:rPr>
            </w:pPr>
            <w:r>
              <w:rPr>
                <w:bCs/>
                <w:sz w:val="18"/>
                <w:szCs w:val="18"/>
              </w:rPr>
              <w:t>Плешанов И.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Изобретение относится к прерывателю нейтронного пучка с ограниченной полосой пропускания нейтронов. Прерыватель включает синхронно вращающиеся вокруг одной оси диски с эквидистантно расположенными прорезями. Полосовой диск определяет рабочую спектральную полосу при наличии основного диска, который задает времяпролетное разрешение. Между ними расположен диск отсекателя, который поглощает фоновые медленные нейтроны. Для изменения времяпролетного разрешения после основного диска устанавливается идентичный ему дополнительный диск. При необходимости изменения времяпролетной базы перед полосовым диском устанавливается идентичный ему дополнительный диск. Подходящие параметры прерывателя обеспечиваются введением разности фаз вращения идентичных дисков, которое меняет время открытия для пучка находящихся друг против друга прорезей.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прощение конструкции, облегчение эксплуатации устройства и уменьшение потерь нейтрон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highlight w:val="yellow"/>
              </w:rPr>
            </w:pPr>
            <w:r>
              <w:rPr>
                <w:sz w:val="18"/>
                <w:szCs w:val="18"/>
              </w:rPr>
              <w:t xml:space="preserve">№ </w:t>
            </w:r>
            <w:r>
              <w:rPr>
                <w:sz w:val="18"/>
                <w:szCs w:val="18"/>
              </w:rPr>
              <w:t>2793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2.20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Способ получения радиоизотопов Тербий-154 и Тербий -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Алиев Р.А.,</w:t>
            </w:r>
          </w:p>
          <w:p>
            <w:pPr>
              <w:pStyle w:val="Normal"/>
              <w:jc w:val="center"/>
              <w:rPr>
                <w:bCs/>
                <w:sz w:val="18"/>
                <w:szCs w:val="18"/>
              </w:rPr>
            </w:pPr>
            <w:r>
              <w:rPr>
                <w:bCs/>
                <w:sz w:val="18"/>
                <w:szCs w:val="18"/>
              </w:rPr>
              <w:t>Загрядский В.А.,</w:t>
            </w:r>
          </w:p>
          <w:p>
            <w:pPr>
              <w:pStyle w:val="Normal"/>
              <w:jc w:val="center"/>
              <w:rPr>
                <w:bCs/>
                <w:sz w:val="18"/>
                <w:szCs w:val="18"/>
              </w:rPr>
            </w:pPr>
            <w:r>
              <w:rPr>
                <w:bCs/>
                <w:sz w:val="18"/>
                <w:szCs w:val="18"/>
              </w:rPr>
              <w:t>Коневега А.Л.,</w:t>
            </w:r>
          </w:p>
          <w:p>
            <w:pPr>
              <w:pStyle w:val="Normal"/>
              <w:jc w:val="center"/>
              <w:rPr>
                <w:bCs/>
                <w:sz w:val="18"/>
                <w:szCs w:val="18"/>
              </w:rPr>
            </w:pPr>
            <w:r>
              <w:rPr>
                <w:bCs/>
                <w:sz w:val="18"/>
                <w:szCs w:val="18"/>
              </w:rPr>
              <w:t>Моисеева А.Н.,</w:t>
            </w:r>
          </w:p>
          <w:p>
            <w:pPr>
              <w:pStyle w:val="Normal"/>
              <w:jc w:val="center"/>
              <w:rPr>
                <w:bCs/>
                <w:sz w:val="18"/>
                <w:szCs w:val="18"/>
              </w:rPr>
            </w:pPr>
            <w:r>
              <w:rPr>
                <w:bCs/>
                <w:sz w:val="18"/>
                <w:szCs w:val="18"/>
              </w:rPr>
              <w:t>Скобелин 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зобретение относится к технологии получения радионуклидов для ядерной медицины на ускорителях заряженных частиц. Способ получения радиоизотопов </w:t>
            </w:r>
            <w:r>
              <w:rPr>
                <w:bCs/>
                <w:sz w:val="16"/>
                <w:szCs w:val="16"/>
                <w:vertAlign w:val="superscript"/>
              </w:rPr>
              <w:t>154</w:t>
            </w:r>
            <w:r>
              <w:rPr>
                <w:bCs/>
                <w:sz w:val="16"/>
                <w:szCs w:val="16"/>
              </w:rPr>
              <w:t>Тb и </w:t>
            </w:r>
            <w:r>
              <w:rPr>
                <w:bCs/>
                <w:sz w:val="16"/>
                <w:szCs w:val="16"/>
                <w:vertAlign w:val="superscript"/>
              </w:rPr>
              <w:t>155</w:t>
            </w:r>
            <w:r>
              <w:rPr>
                <w:bCs/>
                <w:sz w:val="16"/>
                <w:szCs w:val="16"/>
              </w:rPr>
              <w:t>Тb включает облучение на ускорителе заряженных частиц мишени с изотопами гадолиния, которую изготавливают каскадной из двух последовательно расположенных по направлению пучка заряженных частиц модулей, при этом первый по направлению пучка модуль содержит изотоп </w:t>
            </w:r>
            <w:r>
              <w:rPr>
                <w:bCs/>
                <w:sz w:val="16"/>
                <w:szCs w:val="16"/>
                <w:vertAlign w:val="superscript"/>
              </w:rPr>
              <w:t>156</w:t>
            </w:r>
            <w:r>
              <w:rPr>
                <w:bCs/>
                <w:sz w:val="16"/>
                <w:szCs w:val="16"/>
              </w:rPr>
              <w:t>Gd, второй модуль содержит изотоп </w:t>
            </w:r>
            <w:r>
              <w:rPr>
                <w:bCs/>
                <w:sz w:val="16"/>
                <w:szCs w:val="16"/>
                <w:vertAlign w:val="superscript"/>
              </w:rPr>
              <w:t>155</w:t>
            </w:r>
            <w:r>
              <w:rPr>
                <w:bCs/>
                <w:sz w:val="16"/>
                <w:szCs w:val="16"/>
              </w:rPr>
              <w:t>Gd, а при облучении мишени протонами в процессе пороговых ядерных реакций </w:t>
            </w:r>
            <w:r>
              <w:rPr>
                <w:bCs/>
                <w:sz w:val="16"/>
                <w:szCs w:val="16"/>
                <w:vertAlign w:val="superscript"/>
              </w:rPr>
              <w:t>156</w:t>
            </w:r>
            <w:r>
              <w:rPr>
                <w:bCs/>
                <w:sz w:val="16"/>
                <w:szCs w:val="16"/>
              </w:rPr>
              <w:t>Gd(p,3n)</w:t>
            </w:r>
            <w:r>
              <w:rPr>
                <w:bCs/>
                <w:sz w:val="16"/>
                <w:szCs w:val="16"/>
                <w:vertAlign w:val="superscript"/>
              </w:rPr>
              <w:t>154</w:t>
            </w:r>
            <w:r>
              <w:rPr>
                <w:bCs/>
                <w:sz w:val="16"/>
                <w:szCs w:val="16"/>
              </w:rPr>
              <w:t>Tb и </w:t>
            </w:r>
            <w:r>
              <w:rPr>
                <w:bCs/>
                <w:sz w:val="16"/>
                <w:szCs w:val="16"/>
                <w:vertAlign w:val="superscript"/>
              </w:rPr>
              <w:t>155</w:t>
            </w:r>
            <w:r>
              <w:rPr>
                <w:bCs/>
                <w:sz w:val="16"/>
                <w:szCs w:val="16"/>
              </w:rPr>
              <w:t>Gd(p,2n)</w:t>
            </w:r>
            <w:r>
              <w:rPr>
                <w:bCs/>
                <w:sz w:val="16"/>
                <w:szCs w:val="16"/>
                <w:vertAlign w:val="superscript"/>
              </w:rPr>
              <w:t>154</w:t>
            </w:r>
            <w:r>
              <w:rPr>
                <w:bCs/>
                <w:sz w:val="16"/>
                <w:szCs w:val="16"/>
              </w:rPr>
              <w:t>Tb, а также </w:t>
            </w:r>
            <w:r>
              <w:rPr>
                <w:bCs/>
                <w:sz w:val="16"/>
                <w:szCs w:val="16"/>
                <w:vertAlign w:val="superscript"/>
              </w:rPr>
              <w:t>I55</w:t>
            </w:r>
            <w:r>
              <w:rPr>
                <w:bCs/>
                <w:sz w:val="16"/>
                <w:szCs w:val="16"/>
              </w:rPr>
              <w:t>Gd(p,n)</w:t>
            </w:r>
            <w:r>
              <w:rPr>
                <w:bCs/>
                <w:sz w:val="16"/>
                <w:szCs w:val="16"/>
                <w:vertAlign w:val="superscript"/>
              </w:rPr>
              <w:t>155</w:t>
            </w:r>
            <w:r>
              <w:rPr>
                <w:bCs/>
                <w:sz w:val="16"/>
                <w:szCs w:val="16"/>
              </w:rPr>
              <w:t>Tb и </w:t>
            </w:r>
            <w:r>
              <w:rPr>
                <w:bCs/>
                <w:sz w:val="16"/>
                <w:szCs w:val="16"/>
                <w:vertAlign w:val="superscript"/>
              </w:rPr>
              <w:t>56</w:t>
            </w:r>
            <w:r>
              <w:rPr>
                <w:bCs/>
                <w:sz w:val="16"/>
                <w:szCs w:val="16"/>
              </w:rPr>
              <w:t>Gd(p,2n)</w:t>
            </w:r>
            <w:r>
              <w:rPr>
                <w:bCs/>
                <w:sz w:val="16"/>
                <w:szCs w:val="16"/>
                <w:vertAlign w:val="superscript"/>
              </w:rPr>
              <w:t>155</w:t>
            </w:r>
            <w:r>
              <w:rPr>
                <w:bCs/>
                <w:sz w:val="16"/>
                <w:szCs w:val="16"/>
              </w:rPr>
              <w:t>Tb, в ней накапливают одновременно целевые радиоизотопы </w:t>
            </w:r>
            <w:r>
              <w:rPr>
                <w:bCs/>
                <w:sz w:val="16"/>
                <w:szCs w:val="16"/>
                <w:vertAlign w:val="superscript"/>
              </w:rPr>
              <w:t>154</w:t>
            </w:r>
            <w:r>
              <w:rPr>
                <w:bCs/>
                <w:sz w:val="16"/>
                <w:szCs w:val="16"/>
              </w:rPr>
              <w:t>Тb и </w:t>
            </w:r>
            <w:r>
              <w:rPr>
                <w:bCs/>
                <w:sz w:val="16"/>
                <w:szCs w:val="16"/>
                <w:vertAlign w:val="superscript"/>
              </w:rPr>
              <w:t>155</w:t>
            </w:r>
            <w:r>
              <w:rPr>
                <w:bCs/>
                <w:sz w:val="16"/>
                <w:szCs w:val="16"/>
              </w:rPr>
              <w:t xml:space="preserve">Тb, которые затем извлекают из мишени радиохимическим методом.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Обеспечение возможности получения в каскадной мишени с высоким выходом сразу двух целевых радиоизотопов </w:t>
            </w:r>
            <w:r>
              <w:rPr>
                <w:bCs/>
                <w:sz w:val="16"/>
                <w:szCs w:val="16"/>
                <w:vertAlign w:val="superscript"/>
              </w:rPr>
              <w:t>154</w:t>
            </w:r>
            <w:r>
              <w:rPr>
                <w:bCs/>
                <w:sz w:val="16"/>
                <w:szCs w:val="16"/>
              </w:rPr>
              <w:t>Тb и </w:t>
            </w:r>
            <w:r>
              <w:rPr>
                <w:bCs/>
                <w:sz w:val="16"/>
                <w:szCs w:val="16"/>
                <w:vertAlign w:val="superscript"/>
              </w:rPr>
              <w:t>155</w:t>
            </w:r>
            <w:r>
              <w:rPr>
                <w:bCs/>
                <w:sz w:val="16"/>
                <w:szCs w:val="16"/>
              </w:rPr>
              <w:t>Тb, каждого в обоих модулях мишени с низкой долей радионуклидных примесей, при возможности использования в мишени изотопов гадолиния с высоким содержанием в природной смес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8036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6.12.20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ПОСОБ ПОЛУЧЕНИЯ РАДИОИЗОТОПА ТЕРБИЙ - 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Алиев Р.А.,</w:t>
              <w:br/>
              <w:t>Загрядский В. А.,</w:t>
              <w:br/>
              <w:t>Коневега А. Л.,</w:t>
              <w:br/>
              <w:t>Курочкин А. В.,</w:t>
              <w:br/>
              <w:t>Маковеева К. А.,</w:t>
              <w:br/>
              <w:t>Моисеева А. Н.,</w:t>
              <w:br/>
              <w:t>Фуркина Е. 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етение относится к реакторной технологии получения радиоизотопов для ядерной медицины и может быть использовано для производства радиоизотопа 161Tb в количествах, достаточных для терапии, на исследовательских реакторах с потоком тепловых нейтронов 1014 с-1 см-2. Способ основан на облучении обогащенного гадолиния-160 в реакторе потоком нейтронов интенсивностью до 1014 с-1 см-2 через промежуточное образование короткоживущего изотопа 161Gd по реакции 160Gd(n,γ)161Gd→161Tb с последующим растворением материала мишени в 7 М HNO3 и последовательным пропусканием через колонки, заполненные сорбентом: (1) на основе N,N,N',N'-тетра-н-октилдигликоламида, (2) ди-2-этилгексилфосфорной кислоты, (3) N,N,N',N'-тетра-н-октилдигликоламида и (4) полимера акрилового эфира. Первая колонка используется для концентрирования 161Tb и уменьшения кислотности среды до 0,01 М HNO3. Вторая колонка используется для основного разделения Gd и Tb. Элюирование Gd проводят 0,58 М HNO3, 161Tb - 0,7 М HNO3. Третья колонка используется для концентрирования 161Tb и удаления следов азотной кислоты. Элюирование 161Tb проводят 0,05 М HCl. Четвертая колонка служит для удаления следов органических веществ. Техническим результатом является повышение выхода и радионуклидной чистоты 161Tb без носителя на исследовательских реакторах с потоком тепловых нейтронов до 1014 с-1 см-2.</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етение относится к реакторной технологии получения радиоизотопов для ядерной медицины и может быть использовано для производства радиоизотопа 161Tb в количествах, достаточных для терапии, на исследовательских реакторах с потоком тепловых нейтронов 1014 с-1 см-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highlight w:val="yellow"/>
              </w:rPr>
            </w:pPr>
            <w:r>
              <w:rPr>
                <w:sz w:val="18"/>
                <w:szCs w:val="18"/>
              </w:rPr>
              <w:t xml:space="preserve">№ </w:t>
            </w:r>
            <w:r>
              <w:rPr>
                <w:sz w:val="18"/>
                <w:szCs w:val="18"/>
              </w:rPr>
              <w:t>27965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изводные N,N'-гидразино-бис-изатина, обладающие противоопухолевой актив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Гильяно Н.Я.,</w:t>
            </w:r>
          </w:p>
          <w:p>
            <w:pPr>
              <w:pStyle w:val="Normal"/>
              <w:jc w:val="center"/>
              <w:rPr>
                <w:bCs/>
                <w:sz w:val="18"/>
                <w:szCs w:val="18"/>
              </w:rPr>
            </w:pPr>
            <w:r>
              <w:rPr>
                <w:bCs/>
                <w:sz w:val="18"/>
                <w:szCs w:val="18"/>
              </w:rPr>
              <w:t>Ибатулин Ф.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зобретение относится к производным N,N'-гидразино-бис-изатина указанной ниже формулы, обладающим высокой противоопухолевой активностью. В формуле R представляет собой 4-метоксибензил (препарат I) или 2-(4-метоксифенокси)-этил (препарат II). Препарат I представляет собой 3,3'-(гидразин-1,2-диилиден)бис(1-(4-метоксибензил)индолин-2-он), препарат II представляет собой 3,3'-(гидразин-1,2-диилиден)бис(1-(2-(4-метоксифенокси)этил)-индолин-2-он).</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ширение класса производных N,N'-гидразино-бис-изатиновых соединений, обладающих более высокой противопухолевой активностью по сравнению с препаратами из этой группы соединений, повышение точности оценки противопухолевой активности соединений, воздействующих на опухолевые клетки, путем определения их пролиферативной активности на опухолевых и неопухолевых клеточных линиях человека с последующим морфологическим и проточно-цитометрическим анализом прогрессии клеток по фазам клеточного цикла и оценкой апоптотической гибели клет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825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5.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бурения и вскрытия подледниковых о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харов А.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соб заключается в том, что незамерзающий горячий теплоноситель – силиконовая жидкость подается в герметичный теплообменник типа труба-в-трубе в его внутренний гибкий трубопровод, в котором теплоноситель циркулирует в теплообменнике горячим в процессе бурения скважины. Это позволяет поддерживать талую воду в скважине в жидком состоянии. На конце теплообменника закреплена тепловая буровая коронка, осуществляющая процесс бурения и вскрытия скважины. После окончания процесса теплообменник извлекают из скважины, создавая условия заполнения скважины озерной водой.</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ий результат - создание более экологически чистого способа бурения и вскрытия подледниковых о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8140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7.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цинтилляционный детектор нейтронного и гамма-изл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Трунов Д.Н.,</w:t>
            </w:r>
          </w:p>
          <w:p>
            <w:pPr>
              <w:pStyle w:val="Normal"/>
              <w:jc w:val="center"/>
              <w:rPr>
                <w:bCs/>
                <w:sz w:val="18"/>
                <w:szCs w:val="18"/>
              </w:rPr>
            </w:pPr>
            <w:r>
              <w:rPr>
                <w:bCs/>
                <w:sz w:val="18"/>
                <w:szCs w:val="18"/>
              </w:rPr>
              <w:t>Алтынбаев Е.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етение относится к области детектирования источников нейтронного и гамма-излучения с помощью сцинтилляционных детекторов. Сцинтилляционный блок сцинтилляционного детектора нейтронного и гамма-излучения выполнен в виде световода, покрытого светоотражающим слоем и состоящего по меньшей мере из двух чередующихся слоев нейтронно-чувствительного сцинтиллятора и выполненного прозрачным гамма-чувствительного сцинтиллятора, при этом детектор содержит один или два кремниевых фотоумножителя, установленных с одной или с двух торцевых сторон световода соответственно, каждый из которых оптически соединен со световодом через дополнительно установленную и покрытую светоотражающим слоем собирающую линзу.</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ий результат – повышение эффективности регистрации нейтронного и гамма-излу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 №28159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9.202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bCs/>
                <w:sz w:val="18"/>
                <w:szCs w:val="18"/>
              </w:rPr>
            </w:pPr>
            <w:r>
              <w:rPr>
                <w:bCs/>
                <w:sz w:val="18"/>
                <w:szCs w:val="18"/>
              </w:rPr>
              <w:t>Питательная среда для культивирования уреолитических бак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pPr>
            <w:r>
              <w:rPr>
                <w:sz w:val="18"/>
                <w:szCs w:val="18"/>
              </w:rPr>
              <w:t>Головкина Д.А.,                         Лапина И.М.,                  Журишкина Е.В.,               Кульминская А.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обретение относится к области биотехнологии, в частности к технологии приготовления питательных сред для культивирования уреолитических микроорганизмов, которые способны к микробной минерализации (биоминерализации). </w:t>
            </w:r>
          </w:p>
          <w:p>
            <w:pPr>
              <w:pStyle w:val="Normal"/>
              <w:rPr>
                <w:sz w:val="16"/>
                <w:szCs w:val="16"/>
              </w:rPr>
            </w:pPr>
            <w:r>
              <w:rPr>
                <w:sz w:val="16"/>
                <w:szCs w:val="16"/>
              </w:rPr>
              <w:t>Заявляется питательная среда для культивирования уреолитических бактерий, содержащая дрожжевой экстракт из отработанных пивных дрожжей при следующем соотношении компонентов (г/л): дрожжевой экстракт из отработанных пивных   дрожжей  - 5, глюкоза – 5-10, хлорид натрия – 10, дистиллированная вода - до 1 л.</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ий эффект - повышение биомассы и уреазной актив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8098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9.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Аллостерический фармакологический шаперон, восстанавливающий функцию глюкоцереброзид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Байдакова Г.В.,</w:t>
            </w:r>
          </w:p>
          <w:p>
            <w:pPr>
              <w:pStyle w:val="Normal"/>
              <w:jc w:val="center"/>
              <w:rPr>
                <w:bCs/>
                <w:sz w:val="18"/>
                <w:szCs w:val="18"/>
              </w:rPr>
            </w:pPr>
            <w:r>
              <w:rPr>
                <w:bCs/>
                <w:sz w:val="18"/>
                <w:szCs w:val="18"/>
              </w:rPr>
              <w:t>Бойцов В.М.,</w:t>
            </w:r>
          </w:p>
          <w:p>
            <w:pPr>
              <w:pStyle w:val="Normal"/>
              <w:jc w:val="center"/>
              <w:rPr>
                <w:bCs/>
                <w:sz w:val="18"/>
                <w:szCs w:val="18"/>
              </w:rPr>
            </w:pPr>
            <w:r>
              <w:rPr>
                <w:bCs/>
                <w:sz w:val="18"/>
                <w:szCs w:val="18"/>
              </w:rPr>
              <w:t>Емельянов А.К.,</w:t>
            </w:r>
          </w:p>
          <w:p>
            <w:pPr>
              <w:pStyle w:val="Normal"/>
              <w:jc w:val="center"/>
              <w:rPr>
                <w:bCs/>
                <w:sz w:val="18"/>
                <w:szCs w:val="18"/>
              </w:rPr>
            </w:pPr>
            <w:r>
              <w:rPr>
                <w:bCs/>
                <w:sz w:val="18"/>
                <w:szCs w:val="18"/>
              </w:rPr>
              <w:t>Захарова Е.Ю.,</w:t>
            </w:r>
          </w:p>
          <w:p>
            <w:pPr>
              <w:pStyle w:val="Normal"/>
              <w:jc w:val="center"/>
              <w:rPr>
                <w:bCs/>
                <w:sz w:val="18"/>
                <w:szCs w:val="18"/>
              </w:rPr>
            </w:pPr>
            <w:r>
              <w:rPr>
                <w:bCs/>
                <w:sz w:val="18"/>
                <w:szCs w:val="18"/>
              </w:rPr>
              <w:t>Ибатуллин Ф.М.,</w:t>
            </w:r>
          </w:p>
          <w:p>
            <w:pPr>
              <w:pStyle w:val="Normal"/>
              <w:jc w:val="center"/>
              <w:rPr>
                <w:bCs/>
                <w:sz w:val="18"/>
                <w:szCs w:val="18"/>
              </w:rPr>
            </w:pPr>
            <w:r>
              <w:rPr>
                <w:bCs/>
                <w:sz w:val="18"/>
                <w:szCs w:val="18"/>
              </w:rPr>
              <w:t>Изюмченко А.Д.,</w:t>
            </w:r>
          </w:p>
          <w:p>
            <w:pPr>
              <w:pStyle w:val="Normal"/>
              <w:jc w:val="center"/>
              <w:rPr>
                <w:bCs/>
                <w:sz w:val="18"/>
                <w:szCs w:val="18"/>
              </w:rPr>
            </w:pPr>
            <w:r>
              <w:rPr>
                <w:bCs/>
                <w:sz w:val="18"/>
                <w:szCs w:val="18"/>
              </w:rPr>
              <w:t>Копытова А.Э.,</w:t>
            </w:r>
          </w:p>
          <w:p>
            <w:pPr>
              <w:pStyle w:val="Normal"/>
              <w:jc w:val="center"/>
              <w:rPr>
                <w:bCs/>
                <w:sz w:val="18"/>
                <w:szCs w:val="18"/>
              </w:rPr>
            </w:pPr>
            <w:r>
              <w:rPr>
                <w:bCs/>
                <w:sz w:val="18"/>
                <w:szCs w:val="18"/>
              </w:rPr>
              <w:t>Милюхина И.В.,</w:t>
            </w:r>
          </w:p>
          <w:p>
            <w:pPr>
              <w:pStyle w:val="Normal"/>
              <w:jc w:val="center"/>
              <w:rPr>
                <w:bCs/>
                <w:sz w:val="18"/>
                <w:szCs w:val="18"/>
              </w:rPr>
            </w:pPr>
            <w:r>
              <w:rPr>
                <w:bCs/>
                <w:sz w:val="18"/>
                <w:szCs w:val="18"/>
              </w:rPr>
              <w:t>Николаев М.А.,</w:t>
            </w:r>
          </w:p>
          <w:p>
            <w:pPr>
              <w:pStyle w:val="Normal"/>
              <w:jc w:val="center"/>
              <w:rPr>
                <w:bCs/>
                <w:sz w:val="18"/>
                <w:szCs w:val="18"/>
              </w:rPr>
            </w:pPr>
            <w:r>
              <w:rPr>
                <w:bCs/>
                <w:sz w:val="18"/>
                <w:szCs w:val="18"/>
              </w:rPr>
              <w:t>Пчелина С.Н.,</w:t>
            </w:r>
          </w:p>
          <w:p>
            <w:pPr>
              <w:pStyle w:val="Normal"/>
              <w:jc w:val="center"/>
              <w:rPr>
                <w:bCs/>
                <w:sz w:val="18"/>
                <w:szCs w:val="18"/>
              </w:rPr>
            </w:pPr>
            <w:r>
              <w:rPr>
                <w:bCs/>
                <w:sz w:val="18"/>
                <w:szCs w:val="18"/>
              </w:rPr>
              <w:t>Рычков Г.Н.,</w:t>
            </w:r>
          </w:p>
          <w:p>
            <w:pPr>
              <w:pStyle w:val="Normal"/>
              <w:jc w:val="center"/>
              <w:rPr/>
            </w:pPr>
            <w:r>
              <w:rPr>
                <w:bCs/>
                <w:sz w:val="18"/>
                <w:szCs w:val="18"/>
              </w:rPr>
              <w:t>Чеблоков А.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етение относится к аллостерическому фармакологическому шаперону, восстанавливающему функцию глюкоцереброзидазы, из класса N,O-дизамещённых производных сацилилоил гидразина, общей формулы. Технический результат: создание нового соединения, восстанавливающего функцию глюкоцереброзидазы за счёт аллостерической регуляции, которое могут найти применение в медицине для лечения болезни Гоше и болезни Паркинсон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етение относится к медицине, фармакотерапии, а именно, к веществам для лечения болезни Гоше (БГ) и Паркинсона (БП), ассоциированной с мутациями в гене глюкоцереброзидазы (GBA). Изобретение направлено на оценку эффективности новых аллостерических фармакологических шаперонов (ФШ) глюкоцереброзидазы (GCase), способных восстанавливать функцию фермента GCase и способствовать транспорту GCase в лизосо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w:t>
            </w:r>
          </w:p>
          <w:p>
            <w:pPr>
              <w:pStyle w:val="Normal"/>
              <w:jc w:val="center"/>
              <w:rPr>
                <w:sz w:val="18"/>
                <w:szCs w:val="18"/>
              </w:rPr>
            </w:pPr>
            <w:r>
              <w:rPr>
                <w:sz w:val="18"/>
                <w:szCs w:val="18"/>
              </w:rPr>
              <w:t xml:space="preserve">№ </w:t>
            </w:r>
            <w:r>
              <w:rPr>
                <w:sz w:val="18"/>
                <w:szCs w:val="18"/>
              </w:rPr>
              <w:t>2825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1.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амм Saccharomyces cerevisiae 1-TAE-2 для тестирования мутагенов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олев В.Г.,</w:t>
            </w:r>
          </w:p>
          <w:p>
            <w:pPr>
              <w:pStyle w:val="Normal"/>
              <w:rPr>
                <w:sz w:val="18"/>
                <w:szCs w:val="18"/>
              </w:rPr>
            </w:pPr>
            <w:r>
              <w:rPr>
                <w:sz w:val="18"/>
                <w:szCs w:val="18"/>
              </w:rPr>
              <w:t>Евстюхина 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работан штамм дрожжей Saccharomyces cerevisiae для тестирования мутагенов окружающей среды, имеющий генотип МАТα ade2-248 leu2-3,112 ura3-160.188 apn1Δ hmo1Δ, обладающий высокой чувствительностью к генотоксикантам окружающей среды, повреждающим азотистые основания внутренней структуры ДНК.  </w:t>
            </w:r>
          </w:p>
          <w:p>
            <w:pPr>
              <w:pStyle w:val="Normal"/>
              <w:rPr>
                <w:sz w:val="16"/>
                <w:szCs w:val="16"/>
              </w:rPr>
            </w:pPr>
            <w:r>
              <w:rPr>
                <w:sz w:val="16"/>
                <w:szCs w:val="16"/>
              </w:rPr>
              <w:t>Штамм обладает стабильностью, неспособностью мутаций apn1Δ и hmo1Δ ревертировать к дикому типу.</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амм может найти применение в экологическом мониторинге и санитарно-токсикологическом контроле вод и поч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 2833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1.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омбинантная плазмида для экспрессии альфа-амилазы из Bacillus sp. H3 и штамм дрожжей Saccharomyces cerevisiae - продуцент альфа-амилазы из Bacillus sp. H3, обладающий регулируемой мутабель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минская А.А.,</w:t>
            </w:r>
          </w:p>
          <w:p>
            <w:pPr>
              <w:pStyle w:val="Normal"/>
              <w:rPr>
                <w:sz w:val="18"/>
                <w:szCs w:val="18"/>
              </w:rPr>
            </w:pPr>
            <w:r>
              <w:rPr>
                <w:sz w:val="18"/>
                <w:szCs w:val="18"/>
              </w:rPr>
              <w:t>Королев В.Г.,</w:t>
            </w:r>
          </w:p>
          <w:p>
            <w:pPr>
              <w:pStyle w:val="Normal"/>
              <w:rPr>
                <w:sz w:val="18"/>
                <w:szCs w:val="18"/>
              </w:rPr>
            </w:pPr>
            <w:r>
              <w:rPr>
                <w:sz w:val="18"/>
                <w:szCs w:val="18"/>
              </w:rPr>
              <w:t>Пешехонов В.Т.,</w:t>
            </w:r>
          </w:p>
          <w:p>
            <w:pPr>
              <w:pStyle w:val="Normal"/>
              <w:rPr>
                <w:sz w:val="18"/>
                <w:szCs w:val="18"/>
              </w:rPr>
            </w:pPr>
            <w:r>
              <w:rPr>
                <w:sz w:val="18"/>
                <w:szCs w:val="18"/>
              </w:rPr>
              <w:t>Энейская Е.В.,</w:t>
            </w:r>
          </w:p>
          <w:p>
            <w:pPr>
              <w:pStyle w:val="Normal"/>
              <w:rPr>
                <w:sz w:val="18"/>
                <w:szCs w:val="18"/>
              </w:rPr>
            </w:pPr>
            <w:r>
              <w:rPr>
                <w:sz w:val="18"/>
                <w:szCs w:val="18"/>
              </w:rPr>
              <w:t>Евстюхина Т.А.,</w:t>
            </w:r>
          </w:p>
          <w:p>
            <w:pPr>
              <w:pStyle w:val="Normal"/>
              <w:rPr>
                <w:sz w:val="18"/>
                <w:szCs w:val="18"/>
              </w:rPr>
            </w:pPr>
            <w:r>
              <w:rPr>
                <w:sz w:val="18"/>
                <w:szCs w:val="18"/>
              </w:rPr>
              <w:t>Бобров К.С.,</w:t>
            </w:r>
          </w:p>
          <w:p>
            <w:pPr>
              <w:pStyle w:val="Normal"/>
              <w:rPr>
                <w:sz w:val="18"/>
                <w:szCs w:val="18"/>
              </w:rPr>
            </w:pPr>
            <w:r>
              <w:rPr>
                <w:sz w:val="18"/>
                <w:szCs w:val="18"/>
              </w:rPr>
              <w:t>Корбан 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снове штамма дрожжей S. cerevisiae ТАЕ366 с регулируемой мутабельностью, который позволяет при каждой генерации клеток многократно повысить вероятность появления варианта с нужными свойствами, создан штамм-продуцент KEP1/pYES2-Amy альфа-амилазы из Bacillus sp. H3. Полученный штамм KЕР1/pYES2 при выращивании на селективной крахмалсодержащей питательной среде растет исключительно медленно и при этом с высокой скоростью мутирует.</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етение относится к биотехнологии, а именно к штамму Saccharomyces cerevisiae KЕР1/pYES2-Amy, обеспечивающему продукцию рекомбинантного белка «альфа-амилаза» и обладающему регулируемой мутабельностью, а также к генетической конструкции (плазмиде), обеспечивающей синтез рекомбинантной альфа-амилазы из Bacillus sp. Н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          № 28233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2.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титела против рецептора стабилин-1 (stabilin-1)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вега А.Л.,                              Штам Т.А.,                                 Демьянов А.В. и д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етение относится к области биохимии, в частности к моноклональному антителу, способному специфически связываться с рецептором cтабилин-1 человека, а именно мышиным моноклональным антителам против стабилин-1. Изобретение может быть использовано для лечения заболеваний, ассоциированных со стабилин-1 человека.</w:t>
            </w:r>
          </w:p>
          <w:p>
            <w:pPr>
              <w:pStyle w:val="Normal"/>
              <w:rPr>
                <w:sz w:val="16"/>
                <w:szCs w:val="16"/>
              </w:rPr>
            </w:pPr>
            <w:r>
              <w:rPr>
                <w:sz w:val="16"/>
                <w:szCs w:val="16"/>
              </w:rPr>
              <w:t>Моноклональные антитела (МАТ) к стабилин-1 представляют собой перспективный класс биологически активных веществ. Они выступают в качестве эффективных инструментов в лечении различных заболеваний, особенно онкологических, благодаря своей способности регулировать сигнальные пути, вовлеченные в ангиогенез и иммунный ответ.</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ий результат - получение нового моноклонального мышиного антитела (МАТ) ТШК10, которое с высокой аффинностью (KD=2.23*10-12 M) связывает рекомбинантный белок стабилин-1 человека и нативный стабилин-1 на поверхности макрофагов человека, обеспечивая накапливание антитела в опухолевом узле.</w:t>
            </w:r>
          </w:p>
        </w:tc>
      </w:tr>
      <w:tr>
        <w:trPr>
          <w:trHeight w:val="7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          № 2838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2.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титела против рецептора фактора роста эндотелия сосудов 1 (VEGFR1)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вега А.Л.,                              Штам Т.А.,                                 Демьянов А.В. и д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етение относится к области биотехнологии и биохимии. Предложено моноклональное антитело, специфически связывающееся с рецептором фактора роста эндотелия сосудов 1 (VEGFR-1) человека с высокой аффинностью. Изобретение обеспечивает подавление роста опухолевых клеток кишечника и возможность использования антител в доклинических исследованиях для лечения рака кишечника человек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им результатом предлагаемого изобретения является создание нового моноклонального антитела мыши против рецептора фактора роста эндотелия сосудов 1 (VEGFR1), которое специфически и с высокой аффинностью (Kd=4.02</w:t>
            </w:r>
            <w:r>
              <w:rPr>
                <w:rFonts w:cs="Cambria Math" w:ascii="Cambria Math" w:hAnsi="Cambria Math"/>
                <w:sz w:val="16"/>
                <w:szCs w:val="16"/>
              </w:rPr>
              <w:t>⋅</w:t>
            </w:r>
            <w:r>
              <w:rPr>
                <w:sz w:val="16"/>
                <w:szCs w:val="16"/>
              </w:rPr>
              <w:t>10-12 М) связывается с VEGFR-1 человека, обеспечивая подавление роста опухолевых клеток кишечника.</w:t>
            </w:r>
          </w:p>
        </w:tc>
      </w:tr>
      <w:tr>
        <w:trPr>
          <w:trHeight w:val="7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атент на полезную модель </w:t>
            </w:r>
          </w:p>
          <w:p>
            <w:pPr>
              <w:pStyle w:val="Normal"/>
              <w:jc w:val="center"/>
              <w:rPr>
                <w:sz w:val="18"/>
                <w:szCs w:val="18"/>
              </w:rPr>
            </w:pPr>
            <w:r>
              <w:rPr>
                <w:sz w:val="18"/>
                <w:szCs w:val="18"/>
              </w:rPr>
              <w:t xml:space="preserve">№ </w:t>
            </w:r>
            <w:r>
              <w:rPr>
                <w:sz w:val="18"/>
                <w:szCs w:val="18"/>
              </w:rPr>
              <w:t>2329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2.20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окотемпературная камера - приставка к рентгеновскому дифрактоме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ентьев К.Ю.,                      Матвеева А.Н.,                              Быков А.А.,                                  Орлова 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езная модель относится к устройствам для выращивания смешанных оксидных кристаллов при одновременной комплексной регистрации дифракционных пиков и тепловых эффектов с целью получения информации о фазовом составе раствора-расплава при его кристаллизации и остывани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ий результат- получение кристалла и одновременно исследование фазового состава в процессе формирования кристалла (состава раствора-распла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          № 2841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10.20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лучения радиоизотопов тербий-155, тербий -152, тербий-149 и стронций-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иев Р.А.,                          Загрядский В.А.,                   Коневега А.Л.,                         Королев К.О.,                       Скобелин 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етение относится к технологии получения радиоизотопов для ядерной медицины на ускорителях заряженных частиц. Предложенный способ включает облучение протонами каскадной мишени, содержащей изотопы 155Gd, 85Rb, 154Gd, 156Gd, наработку в каскадной мишени целевых радиоизотопов 155Tb, 152Tb, 149Tb и 82Sr и выделение указанных целевых радиоизотопов одним из известных радиохимических методов.</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им результатом предлагаемого способа является возможность на пучке протонов одновременно нарабатывать с высоким выходом целевые радиоизотопы 155Tb, 152Tb, 149Tb и 82Sr с низкой долей радионуклидных примесей, при использовании в мишени относительно не дорогих, с высоким содержанием в природной смеси изотопов гадолиния 155Gd (14,8%), 156Gd (20,47 %), 154Gd (2,18 %) и 85Rb (72,2 %). При наработке целевых радиоизотопов возможно использовать широкий энергетический диапазон протонов от стартовой энергии ~ 80 МэВ до 15 Мэ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тент на изобретение          № 28439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20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ст-набор для определения генотоксичности химических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минская А.А.,                  Королев В.Г.,                          Евстюхина Т.А.,                    Головкина Д.А.,                 Журишкина Е.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етение относится к области экологии и генетической токсикологии и может быть использовано для тестирования генотоксичности химических веществ.</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ляемый тест-набор может служить удобным инструментом для лабораторий, специализирующихся на экологических мониторингах. Внедрение изобретения в широкую практику в России может дать значительный экономический эффект вследствие импортоза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идетельство на товарный знак №</w:t>
            </w:r>
            <w:r>
              <w:rPr>
                <w:sz w:val="18"/>
                <w:szCs w:val="18"/>
                <w:lang w:val="en-US"/>
              </w:rPr>
              <w:t xml:space="preserve"> 1359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2.199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Свидетельство на товарный знак № 561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6.20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Свидетельство на товарный знак № 561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6.20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Свидетельство на товарный знак № 5568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06.20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Свидетельство на товарный знак № 556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6.20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2"/>
      <w:type w:val="nextPage"/>
      <w:pgSz w:orient="landscape" w:w="16838" w:h="11906"/>
      <w:pgMar w:left="568" w:right="426"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3"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Текст Знак"/>
    <w:qFormat/>
    <w:rPr>
      <w:rFonts w:ascii="Consolas" w:hAnsi="Consolas" w:cs="Consolas"/>
      <w:sz w:val="21"/>
      <w:szCs w:val="21"/>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Cs/>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nsolas" w:hAnsi="Consolas" w:cs="Consolas"/>
      <w:sz w:val="21"/>
      <w:szCs w:val="21"/>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16:00Z</dcterms:created>
  <dc:creator>Анастасия Федорова</dc:creator>
  <dc:description/>
  <cp:keywords/>
  <dc:language>en-US</dc:language>
  <cp:lastModifiedBy>Орлова М.О.</cp:lastModifiedBy>
  <cp:lastPrinted>2023-04-12T14:59:00Z</cp:lastPrinted>
  <dcterms:modified xsi:type="dcterms:W3CDTF">2025-08-06T11:19:00Z</dcterms:modified>
  <cp:revision>51</cp:revision>
  <dc:subject/>
  <dc:title>Патенты, которые поддерживает ФГБУ «ПИЯФ» в 2013 г</dc:title>
</cp:coreProperties>
</file>