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перспективных разработок / Цех эксплуатации ускорителя</w:t>
            </w:r>
          </w:p>
        </w:tc>
      </w:tr>
      <w:tr>
        <w:trPr>
          <w:trHeight w:val="1054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ехни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ченко Иван Иван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физической защиты</w:t>
            </w:r>
          </w:p>
        </w:tc>
      </w:tr>
      <w:tr>
        <w:trPr>
          <w:trHeight w:val="6996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спектор по режиму 5 разря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Агапов Александр Михайл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Васильев Валентин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Волков Анатолий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Гладких Владимир Юрь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Гладких Игорь Юрьевич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Ермаков Игорь Пет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Жаринов Геннадий Святослав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Киселев Сергей Юрьевич  9.Кривоногих Сергей Виталь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Куприянов Геннадий Алексе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Ладейщиков Артем Леонид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Марченко Валерий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Медведев Владимир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Осетров Владимир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Поляков Альфред Альфред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 Сафронов Михаил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Селицкий Артем Александр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Селютин Николай Валентин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Шикалов Николай Николаевич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эксплуатации ядерных установок / Цех дезактивации</w:t>
            </w:r>
          </w:p>
        </w:tc>
      </w:tr>
      <w:tr>
        <w:trPr>
          <w:trHeight w:val="773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пикова Елена Александров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84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 5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ик Дмитрий Анатолье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997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 4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ов Юрий Викто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эксплуатации ядерных установок / Цех эксплуатации реактора ВВР-М</w:t>
            </w:r>
          </w:p>
        </w:tc>
      </w:tr>
      <w:tr>
        <w:trPr>
          <w:trHeight w:val="914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технолог 1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инский Евгений Викторо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содержанию зданий и сооружений / Ремонтно-строительный отдел</w:t>
            </w:r>
          </w:p>
        </w:tc>
      </w:tr>
      <w:tr>
        <w:trPr>
          <w:trHeight w:val="1057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 5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ер Татьяна Викторов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энергообеспечения / Теплоэнергетический отдел</w:t>
            </w:r>
          </w:p>
        </w:tc>
      </w:tr>
      <w:tr>
        <w:trPr>
          <w:trHeight w:val="2324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чик химводоочистки 4 раз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Лебакова Антонина Григор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аскина Нина Серге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ркина Валентина Никола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ая Ирина Владленов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котельной 6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инский Алексей Николае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853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котельной 5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ва Наталья Николаев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котельной 4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уфриев Юрий Устино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котельной 3 раз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олярова Маргарита Сергеев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9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ый мас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югин Валерий Анатол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 Александр Викто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рзов Виктор Савелье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36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упорщик 4 разря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ин Андрей Викторо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846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цех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ьев Александр Васильевич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иктор Павлович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охраны труда и экологической безопасности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Наталья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адиационной безопасности управления ядерной и радиационной безопасности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 Сергей Вениаминович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первичной профсоюзной организации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Наталья Анатол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начальника правового управления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цер Михаил Геннадьевич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службы охраны труда УОТЭБ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штинская Елен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иновьева Анастасия Никола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 (п.3 ст.27 Федерального закона Российской Федерации от 28 декабря 2013 г. N 426-ФЗ "О специальной оценке условий труда"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 Михайлович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91" w:right="43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User 8</dc:creator>
  <dc:description/>
  <cp:keywords/>
  <dc:language>en-US</dc:language>
  <cp:lastModifiedBy>user</cp:lastModifiedBy>
  <dcterms:modified xsi:type="dcterms:W3CDTF">2019-02-01T13:31:00Z</dcterms:modified>
  <cp:revision>2</cp:revision>
  <dc:subject/>
  <dc:title/>
</cp:coreProperties>
</file>