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ГРАММА «ШКОЛЬНАЯ ЭКОЛОГИЧЕСКАЯ ИНИЦИАТИВА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ОБЪЯВЛЯЕТ КОНКУРС КОМПЬЮТЕРНЫХ ПЛАКАТОВ – 2017 (1 ЭТАП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7 год – «Год экологии в России»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онкурс проводится в 7 творческих номинациях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кция «Нет свалок»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регите воду, электроэнергию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ред батареек для окружающей среды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ля чего осуществляют раздельный сбор мусора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надо проводить здоровый образ жизни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добрые дела по улучшению экологической обстановки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нужно сделать для улучшения экологической обстановке в Гатчинском районе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Конкурс проводится на базе Гатчинского лицея №3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К участию в конкурсе приглашаются все желающие, выполнившие свои работы под руководством педагогов, а также индивидуальные участники.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Comic Sans MS" w:ascii="Comic Sans MS" w:hAnsi="Comic Sans MS"/>
        </w:rPr>
        <w:t>Требования к конкурсным работам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Принимаются работы, выполненные с помощью компьютерных программ и графических планшетов и отражающие в  своих работах  указанные направления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Участникам также необходимо представить презентацию-объяснение сделанного плаката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Конкурсные работы принимаются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до 16 марта 2017 года</w:t>
      </w:r>
      <w:r>
        <w:rPr>
          <w:rFonts w:cs="Comic Sans MS" w:ascii="Comic Sans MS" w:hAnsi="Comic Sans MS"/>
        </w:rPr>
        <w:t xml:space="preserve"> по электронной почте:</w:t>
      </w:r>
    </w:p>
    <w:p>
      <w:pPr>
        <w:pStyle w:val="Normal"/>
        <w:ind w:left="-180" w:hanging="0"/>
        <w:jc w:val="center"/>
        <w:rPr/>
      </w:pPr>
      <w:r>
        <w:rPr/>
        <w:t xml:space="preserve">            </w:t>
      </w:r>
      <w:r>
        <w:rPr>
          <w:lang w:val="en-US"/>
        </w:rPr>
        <w:t>Tatiana</w:t>
      </w:r>
      <w:r>
        <w:rPr/>
        <w:t xml:space="preserve"> </w:t>
      </w:r>
      <w:r>
        <w:rPr>
          <w:lang w:val="en-US"/>
        </w:rPr>
        <w:t>Chernikova</w:t>
      </w:r>
      <w:r>
        <w:rPr/>
        <w:t xml:space="preserve"> &lt;</w:t>
      </w:r>
      <w:hyperlink r:id="rId2">
        <w:r>
          <w:rPr>
            <w:rStyle w:val="InternetLink"/>
            <w:color w:val="000000"/>
            <w:u w:val="none"/>
            <w:lang w:val="en-US"/>
          </w:rPr>
          <w:t>ctatia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&gt; или Стелла Мирошкина &lt;stella.miroshkina@mail.ru&gt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Защита проектов будет проходить на  отдельной секции в рамках Международной апрельской конференции по компьютерным конкурсам в лицее №3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уководитель программы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Школьная экологическая инициатива»             С.М. Мирошкина</w:t>
      </w:r>
    </w:p>
    <w:sectPr>
      <w:type w:val="nextPage"/>
      <w:pgSz w:w="11906" w:h="16838"/>
      <w:pgMar w:left="567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oztxttag">
    <w:name w:val="moz-txt-tag"/>
    <w:basedOn w:val="Style12"/>
    <w:qFormat/>
    <w:rPr/>
  </w:style>
  <w:style w:type="character" w:styleId="Adr">
    <w:name w:val="a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ti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7:00Z</dcterms:created>
  <dc:creator>Stella</dc:creator>
  <dc:description/>
  <cp:keywords/>
  <dc:language>en-US</dc:language>
  <cp:lastModifiedBy>Stella</cp:lastModifiedBy>
  <cp:lastPrinted>2011-12-03T21:50:00Z</cp:lastPrinted>
  <dcterms:modified xsi:type="dcterms:W3CDTF">2017-01-18T02:35:00Z</dcterms:modified>
  <cp:revision>6</cp:revision>
  <dc:subject/>
  <dc:title>ПРОГРАММА «ШКОЛЬНАЯ ЭКОЛОГИЧЕСКАЯ ИНИЦИАТИВА»</dc:title>
</cp:coreProperties>
</file>