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ЗАЯВКА НА ЛЕТНИЙ ЭКОЛОГИЧЕСКИЙ ЛАГЕРЬ «ЭКО-2020»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важаемые коллеги! Дорогие друзья!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иглашаем вас принять участие в традиционном летнем экологическом лагере, проводимом в НИЦ «Курчатовский институт» - ПИЯФ по программе «Школьная экологическая инициатива», которая в этом году отмечает 30-летний юбилей. Даты проведения лагеря «ЭКО-2020».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С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22 июня - 2 июля 2020 года </w:t>
      </w:r>
      <w:r>
        <w:rPr>
          <w:rFonts w:cs="Comic Sans MS" w:ascii="Comic Sans MS" w:hAnsi="Comic Sans MS"/>
          <w:sz w:val="28"/>
          <w:szCs w:val="28"/>
        </w:rPr>
        <w:t xml:space="preserve">(суббота и воскресенье - выходные дни). Для участия в лагере необходимо заполнить соответствующую заявку. 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28"/>
        </w:rPr>
        <w:t>ФОРМА ЗАЯВКИ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14"/>
        <w:gridCol w:w="1914"/>
        <w:gridCol w:w="19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Фамилия, имя, отчество ученика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Школа,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Данные паспорта или свидетельства о рождении (номер, серия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Моб. телефо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Email</w:t>
            </w:r>
            <w:r>
              <w:rPr>
                <w:rFonts w:cs="Comic Sans MS" w:ascii="Comic Sans MS" w:hAnsi="Comic Sans MS"/>
                <w:b/>
                <w:szCs w:val="28"/>
              </w:rPr>
              <w:t>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Фамилия, имя, отчество, сопровождающего педагога или родителя, если будет в лаг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Данные паспорта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номер, сер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Моб. телефо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Email</w:t>
            </w:r>
            <w:r>
              <w:rPr>
                <w:rFonts w:cs="Comic Sans MS" w:ascii="Comic Sans MS" w:hAnsi="Comic Sans MS"/>
                <w:b/>
                <w:szCs w:val="28"/>
              </w:rPr>
              <w:t>:</w:t>
            </w:r>
          </w:p>
        </w:tc>
      </w:tr>
    </w:tbl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8"/>
        </w:rPr>
        <w:t>Принимаются ученики с 7 класса. У</w:t>
      </w:r>
      <w:r>
        <w:rPr>
          <w:rFonts w:cs="Comic Sans MS" w:ascii="Comic Sans MS" w:hAnsi="Comic Sans MS"/>
          <w:sz w:val="28"/>
          <w:szCs w:val="28"/>
        </w:rPr>
        <w:t>частие в лагере бесплатное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Лагерь работает с 10.00 до 16.00. Обед 1 час.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 xml:space="preserve">ЗАЯВКИ ПРИНИМАЮТСЯ ДО 20 АПРЕЛЯ 2020 ГОДА по </w:t>
      </w:r>
      <w:r>
        <w:rPr>
          <w:rFonts w:cs="Comic Sans MS" w:ascii="Comic Sans MS" w:hAnsi="Comic Sans MS"/>
          <w:szCs w:val="28"/>
          <w:lang w:val="en-US"/>
        </w:rPr>
        <w:t>Email</w:t>
      </w:r>
      <w:r>
        <w:rPr>
          <w:rFonts w:cs="Comic Sans MS" w:ascii="Comic Sans MS" w:hAnsi="Comic Sans MS"/>
          <w:szCs w:val="28"/>
        </w:rPr>
        <w:t xml:space="preserve">: </w:t>
      </w:r>
      <w:r>
        <w:rPr>
          <w:rFonts w:cs="Arial" w:ascii="Arial" w:hAnsi="Arial"/>
          <w:lang w:val="en-US"/>
        </w:rPr>
        <w:t>stella</w:t>
      </w:r>
      <w:r>
        <w:rPr>
          <w:rFonts w:cs="Arial" w:ascii="Arial" w:hAnsi="Arial"/>
        </w:rPr>
        <w:t>.</w:t>
      </w:r>
      <w:hyperlink r:id="rId2">
        <w:r>
          <w:rPr>
            <w:rStyle w:val="InternetLink"/>
            <w:rFonts w:cs="Arial" w:ascii="Arial" w:hAnsi="Arial"/>
            <w:lang w:val="en-US"/>
          </w:rPr>
          <w:t>miroshkin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(в теме письма указать:</w:t>
      </w:r>
      <w:r>
        <w:rPr>
          <w:rFonts w:cs="Comic Sans MS" w:ascii="Comic Sans MS" w:hAnsi="Comic Sans MS"/>
          <w:szCs w:val="28"/>
        </w:rPr>
        <w:t xml:space="preserve"> на «ЭКО-2020»).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Дождитесь ответа, что заявка получена.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О том, как проходили лагеря «ЭКО-2017»; «ЭКО-2018»; «ЭКО-2019», можно узнать из брошюр, размещенных на сайте НИЦ «Курчатовский институт» - ПИЯФ и презентаций «ЭКО-2017»; «ЭКО-2018»; «ЭКО-2019».</w:t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  <w:szCs w:val="28"/>
            <w:lang w:val="en-US"/>
          </w:rPr>
          <w:t>h</w:t>
        </w:r>
        <w:r>
          <w:rPr>
            <w:rStyle w:val="InternetLink"/>
            <w:rFonts w:cs="Comic Sans MS" w:ascii="Comic Sans MS" w:hAnsi="Comic Sans MS"/>
          </w:rPr>
          <w:t>ttp://www.pnpi.spb.ru/radiazionnaya/shkolnaya-ekologicheskaya-initsiativa</w:t>
        </w:r>
      </w:hyperlink>
      <w:r>
        <w:rPr>
          <w:rFonts w:cs="Comic Sans MS" w:ascii="Comic Sans MS" w:hAnsi="Comic Sans MS"/>
          <w:szCs w:val="28"/>
        </w:rPr>
        <w:t>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уководитель Программы                                                          С.М. Мирошкин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fogreen">
    <w:name w:val="info-gree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hkina@mail.ru" TargetMode="External"/><Relationship Id="rId3" Type="http://schemas.openxmlformats.org/officeDocument/2006/relationships/hyperlink" Target="http://www.pnpi.spb.ru/radiazionnaya/shkolnaya-ekologicheskaya-initsiati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32:00Z</dcterms:created>
  <dc:creator>user</dc:creator>
  <dc:description/>
  <cp:keywords/>
  <dc:language>en-US</dc:language>
  <cp:lastModifiedBy>user</cp:lastModifiedBy>
  <dcterms:modified xsi:type="dcterms:W3CDTF">2020-02-18T06:34:00Z</dcterms:modified>
  <cp:revision>4</cp:revision>
  <dc:subject/>
  <dc:title>ХОРОШИЕ ЛЮДИ</dc:title>
</cp:coreProperties>
</file>