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ЕРОПРИЯТИЯ ПО ПРОГРАММЕ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«ШКОЛЬНАЯ ЭКОЛОГИЧЕСКАЯ ИНИЦИАТИВА» НА 2020 ГОД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ПО ПРОЕКТУ «МОЛОДЫЕ ТАЛАНТЫ -2020»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C00000"/>
        </w:rPr>
        <w:t xml:space="preserve">В 2020 году </w:t>
      </w:r>
      <w:r>
        <w:rPr/>
        <w:t>Движению исполняется 30 ле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353"/>
        <w:gridCol w:w="1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Наименование этапов на 2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020 год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оки (мес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межрегиональный литератур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20 (1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нварь-ма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межрегиональный художествен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20 (1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нварь-февра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рофком 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Участие в международных и всероссийских конкурсах, олимпиадах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рт-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сероссийская детская акция «С любовью к России мы делами добрыми един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еврал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Участие во Всероссийских конкурсах детского экологического движения «ЗЕЛЕНАЯ ПЛАНЕТ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еврал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родолжение проекта «Раздельный сбор мусора» в школах и детских садах Г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нварь-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роведение семинаров в детских садах и школах Г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рт-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Проведение конкурса экологических проек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рт-апр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Лицей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дготовка творческих коллективов к экологическому празднику «ЭКОШОУ-2020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нвар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рганизация художественных выставок по результатам художественных конкурсов-2020 (1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прел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рофком,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Ц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Юбилейный Экологический праздник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«ЭКОШОУ-2020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Ц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Проведение летнего экологического лагеря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«ЭКО-2020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оздание оригинал-макета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«Молодые таланты-2020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ль-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дготовка и участие в Международной БИОС-олимпиаде -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ль-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межрегиональный литератур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20 (2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ль-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межрегиональный художествен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20 (2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ль-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рофком 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Издание в типографии альбома 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«Молодые таланты-2020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ктябрь-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дготовка юбилейной итоговой конференции по программе «Школьная экологическая инициатив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ентябрь-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Проведение </w:t>
            </w: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юбилейной итоговой конференции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по программе «Школьная экологическая инициатив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Актовый зал ПИЯФ</w:t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right="-33" w:hanging="0"/>
        <w:rPr/>
      </w:pPr>
      <w:r>
        <w:rPr>
          <w:rFonts w:cs="Comic Sans MS" w:ascii="Comic Sans MS" w:hAnsi="Comic Sans MS"/>
          <w:sz w:val="22"/>
          <w:szCs w:val="22"/>
        </w:rPr>
        <w:t>Руководитель программы                             С.М. Мир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45:00Z</dcterms:created>
  <dc:creator>user</dc:creator>
  <dc:description/>
  <cp:keywords/>
  <dc:language>en-US</dc:language>
  <cp:lastModifiedBy>user</cp:lastModifiedBy>
  <cp:lastPrinted>2017-02-13T17:44:00Z</cp:lastPrinted>
  <dcterms:modified xsi:type="dcterms:W3CDTF">2019-12-16T14:04:00Z</dcterms:modified>
  <cp:revision>4</cp:revision>
  <dc:subject/>
  <dc:title>МЕРОПРИЯТИЯ ПО ПРОГРАММЕ</dc:title>
</cp:coreProperties>
</file>