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ЕРОПРИЯТИЯ ПО ПРОГРАММЕ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«ШКОЛЬНАЯ ЭКОЛОГИЧЕСКАЯ ИНИЦИАТИВА»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ПО ПРОЕКТУ «МОЛОДЫЕ ТАЛАНТЫ -2022»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353"/>
        <w:gridCol w:w="1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Наименование этапов на 2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021 год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оки (мес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литератур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22 (1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ма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художествен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22 (1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февра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Участие в международных и всероссийских конкурсах, олимпиадах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рт-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сероссийская детская акция «С любовью к России мы делами добрыми един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еврал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Участие во Всероссийских конкурсах детского экологического движения «ЗЕЛЕНАЯ ПЛАНЕТ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еврал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родолжение проекта «Раздельный сбор мусора» в школах и детских садах Г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нварь-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роведение семинаров в  детских садах  Г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 го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Проведение конкурса экологических проек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пр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Лицей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дготовка творческих коллективов к экологическому празднику «ЭКОШОУ-202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нвар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рганизация художественных выставок по результатам художественных конкурсов-2022 (1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прел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Ц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Экологический праздник «ЭКОШОУ-20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м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Ц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Проведение летнего лабораторного практикума для школьников старших классов «ЭКО-2022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ригинал-макет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«Молодые таланты-202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дготовка и участие в Международной «БИОС-олимпиаде -202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ль-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литератур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22 (2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художествен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22 (2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Профк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Издание альбома «Молодые таланты-202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дготовка итоговой конференции по программе «Школьная экологическая инициатива» по проекту «Молодые таланты-202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ентябрь-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Проведение итоговой конференции по программе «Школьная экологическая инициатив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Актовый зал ПИЯФ</w:t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уководитель программы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«Школьная экологическая инициатива»              С.М. Мир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7:00Z</dcterms:created>
  <dc:creator>user</dc:creator>
  <dc:description/>
  <cp:keywords/>
  <dc:language>en-US</dc:language>
  <cp:lastModifiedBy>user</cp:lastModifiedBy>
  <cp:lastPrinted>2017-02-13T17:44:00Z</cp:lastPrinted>
  <dcterms:modified xsi:type="dcterms:W3CDTF">2021-12-22T12:23:00Z</dcterms:modified>
  <cp:revision>4</cp:revision>
  <dc:subject/>
  <dc:title>МЕРОПРИЯТИЯ ПО ПРОГРАММЕ</dc:title>
</cp:coreProperties>
</file>