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ЕРОПРИЯТИЯ ПО ПРОГРАММ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ШКОЛЬНАЯ ЭКОЛОГИЧЕСКАЯ ИНИЦИАТИВА» НА 2019 ГОД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ПО ПРОЕКТУ «МОЛОДЫЕ ТАЛАНТЫ -2019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20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9</w:t>
      </w:r>
      <w:r>
        <w:rPr>
          <w:rFonts w:cs="Comic Sans MS" w:ascii="Comic Sans MS" w:hAnsi="Comic Sans MS"/>
          <w:b/>
          <w:sz w:val="22"/>
          <w:szCs w:val="22"/>
        </w:rPr>
        <w:t xml:space="preserve"> год в </w:t>
      </w:r>
      <w:r>
        <w:rPr>
          <w:rFonts w:cs="Comic Sans MS" w:ascii="Comic Sans MS" w:hAnsi="Comic Sans MS"/>
          <w:b/>
        </w:rPr>
        <w:t xml:space="preserve">России </w:t>
      </w:r>
      <w:r>
        <w:rPr>
          <w:rFonts w:cs="Comic Sans MS" w:ascii="Comic Sans MS" w:hAnsi="Comic Sans MS"/>
          <w:b/>
          <w:sz w:val="22"/>
          <w:szCs w:val="22"/>
        </w:rPr>
        <w:t>объявлен «</w:t>
      </w:r>
      <w:r>
        <w:rPr>
          <w:rFonts w:cs="Comic Sans MS" w:ascii="Comic Sans MS" w:hAnsi="Comic Sans MS"/>
          <w:b/>
        </w:rPr>
        <w:t>Годом театра Росси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3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именование этапов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оки (мес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19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19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 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Участие в международных и всероссийских конкурсах, олимпиада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Участие во Всероссийских конкурсах детского экологического движения «ЗЕЛЕНАЯ ПЛАН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должение проекта «Раздельный сбор мусора» в школах и детских сад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семинаров в детских садах и школ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конкурса экологических проек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творческих коллективов к экологическому празднику «ЭКОШОУ-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ганизация художественных выставок по результатам художественных конкурсов-2019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,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Экологический праздник «ЭКОШОУ-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летнего экологического лагеря «ЭКО-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здание оригинал-макет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 участие в Международной БИОС-олимпиаде -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19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19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 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Издание в типографии альбом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тоговой конференции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н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итоговой конференции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Актовый зал ПИЯФ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«Школьная экологическая инициатива»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3:00Z</dcterms:created>
  <dc:creator>user</dc:creator>
  <dc:description/>
  <cp:keywords/>
  <dc:language>en-US</dc:language>
  <cp:lastModifiedBy>user</cp:lastModifiedBy>
  <cp:lastPrinted>2017-02-13T17:44:00Z</cp:lastPrinted>
  <dcterms:modified xsi:type="dcterms:W3CDTF">2018-12-14T05:47:00Z</dcterms:modified>
  <cp:revision>4</cp:revision>
  <dc:subject/>
  <dc:title>МЕРОПРИЯТИЯ ПО ПРОГРАММЕ</dc:title>
</cp:coreProperties>
</file>