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ЛИТЕРАТУРНЫЙ КОНКУРС – 2023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ОГРАММЫ «ШКОЛЬНАЯ ЭКОЛОГИЧЕСКАЯ ИНИЦИАТИВА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ок подачи работ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17.04.2023 до 21.04.2023 включительно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и и работы принимаются от образовательных организаци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рганизаций культуры в НОЦ ПИЯФ: г. Гатчина, ул. Рощинская, д. 19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right="140" w:hanging="0"/>
        <w:jc w:val="both"/>
        <w:rPr/>
      </w:pPr>
      <w:r>
        <w:rPr/>
        <w:t xml:space="preserve">Работы предоставляются исключительно в электронном виде на электронную почту: </w:t>
      </w:r>
      <w:hyperlink r:id="rId2">
        <w:r>
          <w:rPr>
            <w:rStyle w:val="InternetLink"/>
          </w:rPr>
          <w:t>edu@pnpi.nrcki.ru</w:t>
        </w:r>
      </w:hyperlink>
      <w:r>
        <w:rPr/>
        <w:t xml:space="preserve"> с указанием названия конкурса, организации, ФИ ребенка, номинации и наименования работы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астники конкурса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ники дошкольных образовательных организаций в возрасте с 5 лет;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общеобразовательных организаций, организаций дополнительного образования и культуры 5-18 лет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и возрастные группы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-8 лет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9-13 лет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-18 лет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словия конкурс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18"/>
        <w:gridCol w:w="1993"/>
        <w:gridCol w:w="507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Номин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Темы работ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Требования к работа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Стихотворе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Красная книга глазами детей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Защитим планету вместе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Проблемы океана (водоема)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jc w:val="center"/>
              <w:rPr/>
            </w:pPr>
            <w:r>
              <w:rPr/>
              <w:t>«Эко-катастрофа»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бота должна содержать стихотворное произведение, созданное в любой технике. Объем работы: не более 2 страниц печатного текста, ш</w:t>
            </w:r>
            <w:r>
              <w:rPr>
                <w:rFonts w:cs="Times New Roman" w:ascii="Times New Roman" w:hAnsi="Times New Roman"/>
              </w:rPr>
              <w:t xml:space="preserve">рифт –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>, кегль – 14 пунктов, одинарный интерва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Эссе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Работа должна представлять авторские размышления на выбранную тему. Работа может содержать отсылки к различным источникам, авторам, произведениям, выступающим стимулами к размышлению автора на данную тему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>
                <w:bCs/>
              </w:rPr>
              <w:t>Объем работы: не более 2 страниц печатного текста, ш</w:t>
            </w:r>
            <w:r>
              <w:rPr/>
              <w:t xml:space="preserve">рифт 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кегль – 14 пунктов, одинарный интервал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Пьес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Работа должна представлять из себя авторскую пьесу (максимум 2 акта) на экологическую тему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 xml:space="preserve">Объем работы: не более 10 страниц печатного текста, </w:t>
            </w:r>
            <w:r>
              <w:rPr>
                <w:bCs/>
              </w:rPr>
              <w:t>ш</w:t>
            </w:r>
            <w:r>
              <w:rPr/>
              <w:t xml:space="preserve">рифт 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кегль – 14 пунктов, одинарный интервал. Инсценировка пьесы по времени не должна превышать 20–25 минут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Видеоролик «Эко-журналис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140" w:hanging="0"/>
              <w:rPr/>
            </w:pPr>
            <w:r>
              <w:rPr/>
              <w:t>Работа должна быть представлена в виде видеоролика на экологическую тему: журналистское расследование, репортаж, видеосюжет и т. 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Формат видео: MPEG4, AVI, 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KV, WMV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Минимальное разрешение видеоролика – 720×480. Длительность ролика – не более 10 мин.</w:t>
            </w:r>
          </w:p>
        </w:tc>
      </w:tr>
    </w:tbl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конкурса будут подведены на «Экошоу» в мае 2023 г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pnpi.nrck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1:00Z</dcterms:created>
  <dc:creator>user</dc:creator>
  <dc:description/>
  <cp:keywords/>
  <dc:language>en-US</dc:language>
  <cp:lastModifiedBy>Анна Черненкова</cp:lastModifiedBy>
  <dcterms:modified xsi:type="dcterms:W3CDTF">2023-03-17T13:06:00Z</dcterms:modified>
  <cp:revision>8</cp:revision>
  <dc:subject/>
  <dc:title/>
</cp:coreProperties>
</file>