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МЕРОПРИЯТИЯ ПО ПРОГРАММЕ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«ШКОЛЬНАЯ ЭКОЛОГИЧЕСКАЯ ИНИЦИАТИВА» 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2"/>
          <w:szCs w:val="22"/>
        </w:rPr>
        <w:t>ПО ПРОЕКТУ «МОЛОДЫЕ ТАЛАНТЫ -2021»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22"/>
          <w:szCs w:val="22"/>
        </w:rPr>
      </w:pPr>
      <w:r>
        <w:rPr>
          <w:rFonts w:cs="Arial" w:ascii="Comic Sans MS" w:hAnsi="Comic Sans MS"/>
          <w:b/>
          <w:color w:val="FF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353"/>
        <w:gridCol w:w="15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№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Наименование этапов на 2</w:t>
            </w: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021 год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мероприят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роки (мес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Гатчинский литературный конкурс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-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2021 (1 этап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мар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ИЯ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Гатчинский художественный конкурс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-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2021 (1 этап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февра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ИЯ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Участие в международных и всероссийских конкурсах, олимпиадах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арт-сен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Всероссийская детская акция «С любовью к России мы делами добрыми един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евраль-ма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Участие во Всероссийских конкурсах детского экологического движения «ЗЕЛЕНАЯ ПЛАНЕТ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евраль-ма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родолжение проекта «Раздельный сбор мусора» в школах и детских садах ГМ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Январь-но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роведение семинаров в  детских садах  ГМ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 год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Проведение конкурса экологических проектов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апрел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Лицей 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одготовка творческих коллективов к экологическому празднику «ЭКОШОУ-2021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Январь-ма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Организация художественных выставок по результатам художественных конкурсов-2021 (1 этап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Апрель-ма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ЦТ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Экологический праздник «ЭКОШОУ-20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1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 м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ЦТ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Проведение летнего лабораторного практикума для школьников старших классов «ЭКО-2021»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июн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ИЯ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Оригинал-макет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«Молодые таланты-2021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авгу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одготовка и участие в Международной БИОС-олимпиаде -20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Июль-сен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Гатчинский литературный конкурс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-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2021 (2 этап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к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ИЯ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Гатчинский художественный конкурс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-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2021 (2 этап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кт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Профко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Издание альбома «Молодые таланты-2021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о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ИЯ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Подготовка итоговой конференции по программе «Школьная экологическая инициатива» по проекту «молодые таланты-2021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ентябрь-ноя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87" w:leader="none"/>
              </w:tabs>
              <w:snapToGrid w:val="false"/>
              <w:ind w:left="720" w:right="-33" w:hanging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Проведение итоговой конференции по программе «Школьная экологическая инициатив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екабр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Актовый зал ПИЯФ</w:t>
            </w:r>
          </w:p>
        </w:tc>
      </w:tr>
    </w:tbl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Руководитель программы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«Школьная экологическая инициатива»              С.М. Миро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01:00Z</dcterms:created>
  <dc:creator>user</dc:creator>
  <dc:description/>
  <cp:keywords/>
  <dc:language>en-US</dc:language>
  <cp:lastModifiedBy>user</cp:lastModifiedBy>
  <cp:lastPrinted>2017-02-13T17:44:00Z</cp:lastPrinted>
  <dcterms:modified xsi:type="dcterms:W3CDTF">2020-11-13T08:41:00Z</dcterms:modified>
  <cp:revision>3</cp:revision>
  <dc:subject/>
  <dc:title>МЕРОПРИЯТИЯ ПО ПРОГРАММЕ</dc:title>
</cp:coreProperties>
</file>