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УДОЖЕСТВЕННЫЙ КОНКУРС – 2023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ПРОГРАММЫ «ШКОЛЬНАЯ ЭКОЛОГИЧЕСКАЯ ИНИЦИАТИВ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ок подачи работ: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7.04.2023 до 21.04.2023 включительн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и и работы принимаются от образовательных организац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организаций культуры в НОЦ ПИЯФ: г. Гатчина, ул. Рощинская, д. 19</w:t>
      </w:r>
    </w:p>
    <w:p>
      <w:pPr>
        <w:pStyle w:val="TextBodyIndent"/>
        <w:tabs>
          <w:tab w:val="clear" w:pos="708"/>
          <w:tab w:val="left" w:pos="0" w:leader="none"/>
        </w:tabs>
        <w:ind w:left="0"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140" w:hanging="0"/>
        <w:jc w:val="both"/>
        <w:rPr/>
      </w:pPr>
      <w:r>
        <w:rPr/>
        <w:t xml:space="preserve">К заявке на бумажном носителе и работам организация направляет Организатору на электронную почту: </w:t>
      </w:r>
      <w:hyperlink r:id="rId2">
        <w:r>
          <w:rPr>
            <w:rStyle w:val="InternetLink"/>
          </w:rPr>
          <w:t>edu@pnpi.nrcki.ru</w:t>
        </w:r>
      </w:hyperlink>
      <w:r>
        <w:rPr/>
        <w:t xml:space="preserve"> в электронном виде файл, содержащий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явку </w:t>
      </w:r>
      <w:r>
        <w:rPr>
          <w:rFonts w:cs="Times New Roman" w:ascii="Times New Roman" w:hAnsi="Times New Roman"/>
          <w:bCs/>
          <w:iCs/>
        </w:rPr>
        <w:t>в виде редактируемого файла в формате *.</w:t>
      </w:r>
      <w:r>
        <w:rPr>
          <w:rFonts w:cs="Times New Roman" w:ascii="Times New Roman" w:hAnsi="Times New Roman"/>
          <w:bCs/>
          <w:iCs/>
          <w:lang w:val="en-US"/>
        </w:rPr>
        <w:t>doc</w:t>
      </w:r>
      <w:r>
        <w:rPr>
          <w:rFonts w:cs="Times New Roman" w:ascii="Times New Roman" w:hAnsi="Times New Roman"/>
          <w:bCs/>
          <w:iCs/>
        </w:rPr>
        <w:t>/*.</w:t>
      </w:r>
      <w:r>
        <w:rPr>
          <w:rFonts w:cs="Times New Roman" w:ascii="Times New Roman" w:hAnsi="Times New Roman"/>
          <w:bCs/>
          <w:iCs/>
          <w:lang w:val="en-US"/>
        </w:rPr>
        <w:t>docx</w:t>
      </w:r>
      <w:r>
        <w:rPr>
          <w:rFonts w:cs="Times New Roman" w:ascii="Times New Roman" w:hAnsi="Times New Roman"/>
          <w:bCs/>
        </w:rPr>
        <w:t xml:space="preserve"> с перечнем работ по номинациям и темам работ, адрес электронной почты и телефон ответственного лица от организации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Фотографии работ, </w:t>
      </w:r>
      <w:r>
        <w:rPr>
          <w:rFonts w:cs="Times New Roman" w:ascii="Times New Roman" w:hAnsi="Times New Roman"/>
        </w:rPr>
        <w:t xml:space="preserve">каждый файл фотографии должен быть назван (фамилия, имя, возраст автора, название работы). </w:t>
      </w:r>
      <w:r>
        <w:rPr>
          <w:rFonts w:cs="Times New Roman" w:ascii="Times New Roman" w:hAnsi="Times New Roman"/>
          <w:bCs/>
        </w:rPr>
        <w:t xml:space="preserve">Фотографировать работы необходимо </w:t>
      </w:r>
      <w:r>
        <w:rPr>
          <w:rFonts w:cs="Times New Roman" w:ascii="Times New Roman" w:hAnsi="Times New Roman"/>
          <w:b/>
          <w:bCs/>
        </w:rPr>
        <w:t>без паспарту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тники конкурса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ники дошкольных образовательных организаций в возрасте с 5 лет;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общеобразовательных организаций, организаций дополнительного образования и культуры 5-18 лет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Три возрастные группы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5-8 лет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9-13 лет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-18 лет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Условия конкурс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10"/>
        <w:gridCol w:w="2024"/>
        <w:gridCol w:w="535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  <w:t>Темы рабо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  <w:t>Требования к работа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Рисунок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  <w:t>«Красная книга глазами детей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  <w:t>«Защитим планету вместе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  <w:t>«Проблемы океана (водоема)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  <w:t>«Эко-катастрофа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исунки, выполненные в любой техник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ат рисунка: от А4 д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 по паспарту – 5 см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>
                <w:sz w:val="28"/>
                <w:szCs w:val="28"/>
              </w:rPr>
            </w:pPr>
            <w:r>
              <w:rPr/>
              <w:t>На рисунке указывается: фамилия, имя, возраст автора, название и тема работы, организация, Ф. И. О. руководител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Поделка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 xml:space="preserve">Поделки </w:t>
            </w:r>
            <w:r>
              <w:rPr>
                <w:b/>
              </w:rPr>
              <w:t>из вторсырья</w:t>
            </w:r>
            <w:r>
              <w:rPr/>
              <w:t>, выполненные в различных техниках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Размеры поделки: высота, ширина, глубина – не более 50 см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Поделка должна располагаться на устойчивом основани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На основании указывается: фамилия, имя, возраст автора, название и тема работы, организация, Ф. И. О. руководител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Фотография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Фотография или серия фотографий (не более 3), выполненные в любой технике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Формат фотографии: от А5 до А2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мка по паспарту – 5 см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На работе указывается: фамилия, имя, возраст автора, название и тема работы, организация, Ф. И. О. руководителя.</w:t>
            </w:r>
          </w:p>
        </w:tc>
      </w:tr>
    </w:tbl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конкурса будут подведены на «Экошоу» в мае 2023 г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pnpi.nrck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2:00Z</dcterms:created>
  <dc:creator>user</dc:creator>
  <dc:description/>
  <cp:keywords/>
  <dc:language>en-US</dc:language>
  <cp:lastModifiedBy>Анна Черненкова</cp:lastModifiedBy>
  <dcterms:modified xsi:type="dcterms:W3CDTF">2023-03-17T13:05:00Z</dcterms:modified>
  <cp:revision>5</cp:revision>
  <dc:subject/>
  <dc:title/>
</cp:coreProperties>
</file>