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_Отделение молекулярной и радиационной биофиз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ппарат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Лаборатория био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Лаборатория молекулярной биофизики и нейтронных исслед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_Группа биосинтеза бел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Группа вычислительных и нейтронно-синхротронных методов структурной би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Группа клеточных и биомедицински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_Группа криоастроби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Группа молекулярного моделирования и докин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Лаборатория молекулярной биофизики и нейтронных исслед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_Лаборатория молекулярной генетики челов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_Лаборатория молекулярной генетики челове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Лаборатория экспериментальной гене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Группа генетических исследований хроматина и репар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Лаборатория экспериментальной гене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_Отдел инженерно-техн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Группа инженерной инфраструк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_Ресурсн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_Группа протеом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_Ресурсн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Центр доклинических и клинических исслед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Группа доклинических испыт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_Группа клеточной би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_Группа контроля кач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_Экспериментально-биологическая клиника (виварий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_Отделение нейтронных исслед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АУ Отделения нейтронных исслед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АУ Отделения нейтронных исслед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ения по нау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_АУ Отдел исследования конденсированного состоя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_Отдел исследования конденсированного состоя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_Лаборатория физики неупорядоченного состоя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Лаборатория исследования материа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_Лаборатория физики кристал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_Лаборатория нейтронных физико-химических исследова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Группа рефлектомет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Опытный участок ОИК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Отдел нейтронной физ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_Лаборатория физики нейтрон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_Лаборатория ядерной спектроскоп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Группа исследования слабых взаимодейств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Опытный участок Отдела нейтронной физ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контрольно-измерительным приборам и автоматике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Лаборатория молекулярных и атомных пуч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Отдел полупроводниковых ядерных детект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_Группа физики и технологии полупроводниковых детект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Лаборатория низкофоновых измер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Отдел научно-технического обеспечения экспериме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_Группа инженерно-технического и административного сопровож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Отдел научно-технического обеспечения эксперимен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Группа математического модел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_Группа лабораторного комплек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щик радиоэлектронной аппаратуры и приборо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_Группа программирования комплекса экспериментальных установок по ФК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_Отделение физики высоких энер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_Лаборатория адронной физ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_Лаборатория барионной физ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_Лаборатория короткоживущих яд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_Лаборатория криогенной и сверхпроводящей 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_Лаборатория короткоживущих яд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_Отдел мюонных кам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_Лаборатория релятивистской ядерной физ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_Отделение теоретической  физ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_Сектор квантовой теории п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_Сектор квантовой теории п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_Сектор теории конденсированного состоя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_Сектор теории конденсированного состоя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_Сектор теории сильных взаимодейств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_Сектор теории сильных взаимодейств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_Дирекц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ник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иректора по эксплуатации ядерны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капитальному строительств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международ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директора по научной работ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директо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директора по перспективным разработ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_Отделение перспективных разрабо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_АУ Отделения перспективных разрабо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_АУ Отделения перспективных разрабо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тделения по общ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_Цех эксплуатации ускорите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_Вакуумно-технологиче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_Радиотехниче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_Служба эксплуат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_Лаборатория физики и техники ускорите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_Лаборатория физики и техники ускорите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лаборатори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_Отдел информационных технологий и автомат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_Группа инженерно-технологическ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ер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_Отдел оптических и информационных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лаборатори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_Группа фотофиз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_Отдел квантовой физики и хим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_Лаборатория химии и спектроскопии углеродных материа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_Опытный участок по производству наноструктурированных материа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_Группа квантовой электродинамики атомных сис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_Группа квантовой меха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_Ускоритель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_Лаборатория физики и техники ускорител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_ Управление ученого секретар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лаборант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_ Издательско-полиграф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_Издательско-полиграф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_Издательско-полиграф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летч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_ Управление ядерной и радиацио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7_Отдел радиацио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_Служба радиационного контроля внешней сре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7_Служба оперативного радиационн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_Служба индивидуального дозиметрическ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7_Отдел сопровождения лицензируем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7_Служба контроля кач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7_Служба документационного 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7_Отдел ядерной и радиационной безопасности ядерны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_Служба учета и контроля радиоактивных веществ и радиоактивных отход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_АУ Управления ядерной и радиацио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7_АУ Управления ядерной и радиацио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3_Отдел физической защи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_Отдел физической защи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_Служба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центрального пункта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_Служба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по режиму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мен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3_Служба специальн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пектор специального контро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3_Служба бюро пропус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_Отдел предупреждения чрезвычайных ситу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_Служба специальной связи и оповещ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_Служба специальной связи и оповещ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6_Служба гражданской обороны и чрезвычайных ситу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26_Служба гражданской обороны и чрезвычайных ситуац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_Управление экономики и финан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_АУ Управления экономики и финан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_АУ Управления экономики и финанс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_Бухгалте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1_Отдел учета и расчетов из средств субсидий на капитальные вло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1_Отдел учета и расчетов из средств субсидий на капитальные вло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галт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_Отдел учета и расчетов из средств приносящей доход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_Отдел учета и расчетов из средств приносящей доход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_Управление по содержанию зданий и сооруж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_Ремонтно-строитель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_Служба ремон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ицовщик-плиточник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3_Отдел содержания имуще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_Группа благоустройства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н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3_Группа содержания корпусов общего назна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активаторщик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активаторщик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_Управление главного меха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_Отдел главного механ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_Группа вентиляционных сис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по ремонту и обслуживанию систем вентиляции и кондиционир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_Ремонтно-механически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5_Цех экспериментального и технолог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_Механосбороч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_Отдел физики и техники реакт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_Отдел физики и техники реакт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_Отдел физики и техники реакт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38_Служба изотопной очистки тяжелой вод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технолог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3_Управление коммуникаций и средств связ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3_Отдел охранной и пожарной сиг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3_Отдел охранной и пожарной сиг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охранно-пожарной сигнализации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_Отдел структурированных кабельных сис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_Отдел структурированных кабельных сис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станционного оборудования телефоной связи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линейных сооружений телефонной связи и радиофикации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ельщик-спайщи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3_Отдел компьютерной 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3_Отдел компьютерной техн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4_Управление охраны труда и экологическ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4_Отдел экологическ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4_Отдел экологическ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_Промышленно-санитарн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_Промышленно-санитарн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_Управление охраны труда и экологическ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_Управление охраны труда и экологическ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5_ Управление по социальны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5_Отдел социальной инфраструк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5_Отдел социальной инфраструкту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5_Отдел содержания социальных объ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5_Отдел содержания социальных объ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_Транспорт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3 клас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2 клас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2 клас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1 клас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_ Управление энергообеспе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_Отдел главного энергет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_Инженерно-техническ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8_Теплоэнергет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_Эксплуатационно-котельный це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неупорщик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х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производственных и служебных помещен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газосварщик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48_Теплоэнергет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_ЦЭРИС - цех эксплуатации и ремонта инженерных сете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аварийно-восстановительных работ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_Инжиниринговый центр "Нейтронные технологии"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_Аппарат управления ИЦ «Нейтронные технологии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_Аппарат управления ИЦ «Нейтронные технологии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инжинирингового 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центра по развити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ник заместителя руководителя центра по общим вопрос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3_Отдел разработки экспериментального физ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3_Отдел разработки экспериментального физического оборуд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арь 5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-исследова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_Отдел нейтронной оп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_Отдел нейтронной оп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3_Отдел конструкторско-технологического сопровождения про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3_Отдел конструкторско-технологического сопровождения про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3_Отдел детекторов нейтронного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3_Отдел детекторов нейтронного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3_Производствен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3_Производственный участ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аст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3_Группа разработки систем монохроматизации нейтронного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3_Группа разработки систем монохроматизации нейтронного излуч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конструкто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ировщик радиоэлектронной аппаратуры и приборов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_Отдел стратегического планирования и реализации про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_Отдел стратегического планирования и реализации про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_Отдел информационно-вычислительных ресурсов и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_Группа администрат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_Группа администрат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программ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_Научно-образовательн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_Научно-образовательн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1_Научно-образовательный цент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производите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3_Отдел сопровождения эксплуатационной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3_Служба по учету материальных запасов ЦЭР П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3_Служба по учету материальных запасов ЦЭР П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3_Отдел сопровождения эксплуатационной 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3_Отдел сопровождения эксплуатационной  деятель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_Управление по реализации проектов и капитальным вложения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_Отдел проектирования обеспечения радиацио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_Отдел проектирования обеспечения радиацио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5_Отдел технического сопровож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5_Отдел технического сопровож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оконтрол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5_Отдел инженерного сопровож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5_Отдел инженерного сопровожд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_Сметны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5_Скла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кладо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5_Отдел сопровождения договоров капитального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5_Отдел сопровождения договоров капитального строитель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6_Отдел медицинской радиолог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_Лаборатория медицинской физ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_Лаборатория медицинской физ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_Управление проектов и програм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_Отдел административного сопровождения проект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9_Управление эксплуатации комплекса ядерных установ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9_Отдел организации документооборота УЭКЯ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9_Отдел организации документооборота УЭКЯ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_Цех дезактив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_Служба обслуживания и ремонта прибор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_Служба радиационной безопасност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69_Цех эксплуатации реактора ВВР-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9_Служба радиационной безопасности ВВР-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0_УЭКЯУ Цех эксплуатации реактора П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0_Служба системы управления и защи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0_Служба системы управления и защи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Химико-технологический отде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0_Лаборатория производственного химического режи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лабора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0_Служба радиохимии и обращения с радиоактивными отход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тор "горячей" камер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Служба химико-технологических сис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0_Служба распределенного автоматизированного комплекса управления реакторными систем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0_Служба распределенного автоматизированного комплекса управления реакторными системам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системо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электро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Служба радиационной безопасности П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дозимет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0_Радиометрическая лаборатор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-спектрометр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Производственно-технический отдел РК П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Производственно-технический отдел РК П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0_Служба документооборота ЦЭР П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Отдел электроснаб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0_Служба основного электроснаб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6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онтер по ремонту и обслуживанию электрооборудования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Оперативно-диспетчерск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Техническое бюр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н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0_Служба надежного электроснабже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5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Отдел главного механика реактора П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Служба грузоподъемного оборудования и перегруз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Служба эксплуатации и ремонта зданий и сооруж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Служба эксплуатации и ремонта зданий и сооружен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зактиваторщик 2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Отдел главного механика реактора П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Служба механик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сарь механосборочных работ 4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служб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Служба контрольно-измерительных приборов и автома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Служба контрольно-измерительных приборов и автома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Служба связи и пожарной сиг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0_Служба связи и пожарной сигнализац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_Управление технического заказчи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_Отдел инженерных систем и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_Служба технологических сист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-тех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_Отдел инженерных систем и технологи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1_Отдел учета и планировани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1_Бюро исполнительной документации УТЗ и ЦЭР П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4_Центр по подготовке персон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4_Отдел сопровождения организационной деятельности и молодежной поли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4_Отдел сопровождения организационной деятельности и молодежной поли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инжен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4_Отдел организации обучения персон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74_Отдел организации обучения персон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де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_Контракт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5_Отдел закупо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 1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по закупка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ед 2 катег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илиал НИЦ "Курчатовский институт"- ПИЯФ-ПЛЖ" Рапполов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лужба главного инжене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9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инженер филиал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теринарная служб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теринарный санитар 3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ар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3 класс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озяйственная групп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 1 разря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Дата составления: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2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01"/>
        <w:gridCol w:w="1475"/>
        <w:gridCol w:w="360"/>
        <w:gridCol w:w="3901"/>
        <w:gridCol w:w="302"/>
        <w:gridCol w:w="1756"/>
      </w:tblGrid>
      <w:tr>
        <w:trPr>
          <w:trHeight w:val="351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знецов В.П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351" w:hRule="atLeast"/>
        </w:trPr>
        <w:tc>
          <w:tcPr>
            <w:tcW w:w="12007" w:type="dxa"/>
            <w:gridSpan w:val="7"/>
            <w:tcBorders/>
            <w:vAlign w:val="bottom"/>
          </w:tcPr>
          <w:p>
            <w:pPr>
              <w:pStyle w:val="Style19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миссии по проведению специальной оценки условий труда:</w:t>
            </w:r>
          </w:p>
        </w:tc>
      </w:tr>
      <w:tr>
        <w:trPr>
          <w:trHeight w:val="351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Начальник управления охраны труда и экологической безопасности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имина Н.В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Члены комиссии по проведению специальной оценки условий труда:</w:t>
      </w:r>
    </w:p>
    <w:tbl>
      <w:tblPr>
        <w:tblW w:w="12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01"/>
        <w:gridCol w:w="1475"/>
        <w:gridCol w:w="360"/>
        <w:gridCol w:w="3901"/>
        <w:gridCol w:w="302"/>
        <w:gridCol w:w="1756"/>
      </w:tblGrid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Заместитель руководителя отделения нейтронных исследований по науке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Пирожков А.Н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Главный инженер отделения физики высоких энергий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Гаврилов Г.Е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Заместитель руководителя отделения молекулярной и радиационной биофизики по науке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Лебедев Д.В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Начальник службы радиационной безопасности ПИК цеха эксплуатации реактора ПИК управления эксплуатации комплекса ядерных установок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Николаев К.Е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Заместитель руководителя отделения перспективных разработок по науке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Ермаков К.Н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Заместитель начальника отдела радиационной безопасности управления ядерной и радиационной безопасности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Конон Я.А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Заместитель руководителя инжинирингового центра «Нейтронные технологии» по общим вопросам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Смелягина Н.В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Начальник правового управлени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Сницер М.Г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Начальник отдела труда и заработной платы управления экономики и финансов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Ундерова Л.А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Начальник отдела кадров управления по документообороту, общим и кадровым вопросам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Зиновьева А.Н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Руководитель службы охраны труда управления охраны труда и экологической безопасности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Найденышев А.А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Ведущий специалист по охране труда службы охраны труда управления охраны труда и экологической безопасности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Якимович С.А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Специалист по охране труда службы охраны труда управления охраны труда и экологической безопасности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Герасимова С.Г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Председатель профкома профсоюзной организации ПИЯФ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Грошева Н.А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Председатель комиссии охраны труда при профкоме ПИЯФ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rPr/>
            </w:pPr>
            <w:r>
              <w:rPr/>
              <w:t>Рябов А.А.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keepNext w:val="tru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12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301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901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keepNext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</w:tcPr>
          <w:p>
            <w:pPr>
              <w:pStyle w:val="Style19"/>
              <w:keepNext w:val="true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2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02"/>
        <w:gridCol w:w="1506"/>
        <w:gridCol w:w="360"/>
        <w:gridCol w:w="3856"/>
        <w:gridCol w:w="302"/>
        <w:gridCol w:w="1807"/>
      </w:tblGrid>
      <w:tr>
        <w:trPr>
          <w:trHeight w:val="259" w:hRule="atLeast"/>
        </w:trPr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5531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олотов Николай Иванович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5.12.2023</w:t>
            </w:r>
          </w:p>
        </w:tc>
      </w:tr>
      <w:tr>
        <w:trPr>
          <w:trHeight w:val="259" w:hRule="atLeast"/>
        </w:trPr>
        <w:tc>
          <w:tcPr>
            <w:tcW w:w="388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50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302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47:00Z</dcterms:created>
  <dc:creator>Ekaterina</dc:creator>
  <dc:description/>
  <cp:keywords/>
  <dc:language>en-US</dc:language>
  <cp:lastModifiedBy>naydenyshchev_aa</cp:lastModifiedBy>
  <dcterms:modified xsi:type="dcterms:W3CDTF">2024-02-20T12:47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D_dog</vt:lpwstr>
  </property>
  <property fmtid="{D5CDD505-2E9C-101B-9397-08002B2CF9AE}" pid="3" name="D_prikaz">
    <vt:lpwstr>D_prikaz</vt:lpwstr>
  </property>
  <property fmtid="{D5CDD505-2E9C-101B-9397-08002B2CF9AE}" pid="4" name="N_dog">
    <vt:lpwstr>N_dog</vt:lpwstr>
  </property>
  <property fmtid="{D5CDD505-2E9C-101B-9397-08002B2CF9AE}" pid="5" name="N_prikaz">
    <vt:lpwstr>N_prikaz</vt:lpwstr>
  </property>
  <property fmtid="{D5CDD505-2E9C-101B-9397-08002B2CF9AE}" pid="6" name="activedoc_name">
    <vt:lpwstr>activedoc_name</vt:lpwstr>
  </property>
  <property fmtid="{D5CDD505-2E9C-101B-9397-08002B2CF9AE}" pid="7" name="att_org_adr">
    <vt:lpwstr>att_org_adr</vt:lpwstr>
  </property>
  <property fmtid="{D5CDD505-2E9C-101B-9397-08002B2CF9AE}" pid="8" name="att_org_name">
    <vt:lpwstr>att_org_name</vt:lpwstr>
  </property>
  <property fmtid="{D5CDD505-2E9C-101B-9397-08002B2CF9AE}" pid="9" name="att_org_reg_date">
    <vt:lpwstr>att_org_reg_date</vt:lpwstr>
  </property>
  <property fmtid="{D5CDD505-2E9C-101B-9397-08002B2CF9AE}" pid="10" name="att_org_reg_num">
    <vt:lpwstr>att_org_reg_num</vt:lpwstr>
  </property>
  <property fmtid="{D5CDD505-2E9C-101B-9397-08002B2CF9AE}" pid="11" name="boss_fio">
    <vt:lpwstr>boss_fio</vt:lpwstr>
  </property>
  <property fmtid="{D5CDD505-2E9C-101B-9397-08002B2CF9AE}" pid="12" name="ceh_info">
    <vt:lpwstr>ceh_info</vt:lpwstr>
  </property>
  <property fmtid="{D5CDD505-2E9C-101B-9397-08002B2CF9AE}" pid="13" name="doc_name">
    <vt:lpwstr>doc_name</vt:lpwstr>
  </property>
  <property fmtid="{D5CDD505-2E9C-101B-9397-08002B2CF9AE}" pid="14" name="doc_type">
    <vt:lpwstr>doc_type</vt:lpwstr>
  </property>
  <property fmtid="{D5CDD505-2E9C-101B-9397-08002B2CF9AE}" pid="15" name="fill_date">
    <vt:lpwstr>fill_date</vt:lpwstr>
  </property>
  <property fmtid="{D5CDD505-2E9C-101B-9397-08002B2CF9AE}" pid="16" name="kpp_code">
    <vt:lpwstr>kpp_code</vt:lpwstr>
  </property>
  <property fmtid="{D5CDD505-2E9C-101B-9397-08002B2CF9AE}" pid="17" name="org_guid">
    <vt:lpwstr>org_guid</vt:lpwstr>
  </property>
  <property fmtid="{D5CDD505-2E9C-101B-9397-08002B2CF9AE}" pid="18" name="org_id">
    <vt:lpwstr>org_id</vt:lpwstr>
  </property>
  <property fmtid="{D5CDD505-2E9C-101B-9397-08002B2CF9AE}" pid="19" name="org_name">
    <vt:lpwstr>org_name</vt:lpwstr>
  </property>
  <property fmtid="{D5CDD505-2E9C-101B-9397-08002B2CF9AE}" pid="20" name="pers_guids">
    <vt:lpwstr>pers_guids</vt:lpwstr>
  </property>
  <property fmtid="{D5CDD505-2E9C-101B-9397-08002B2CF9AE}" pid="21" name="pers_snils">
    <vt:lpwstr>pers_snils</vt:lpwstr>
  </property>
  <property fmtid="{D5CDD505-2E9C-101B-9397-08002B2CF9AE}" pid="22" name="podr_id">
    <vt:lpwstr>podr_id</vt:lpwstr>
  </property>
  <property fmtid="{D5CDD505-2E9C-101B-9397-08002B2CF9AE}" pid="23" name="pred_dolg">
    <vt:lpwstr>pred_dolg</vt:lpwstr>
  </property>
  <property fmtid="{D5CDD505-2E9C-101B-9397-08002B2CF9AE}" pid="24" name="pred_fio">
    <vt:lpwstr>pred_fio</vt:lpwstr>
  </property>
  <property fmtid="{D5CDD505-2E9C-101B-9397-08002B2CF9AE}" pid="25" name="rbtd_name">
    <vt:lpwstr>rbtd_name</vt:lpwstr>
  </property>
  <property fmtid="{D5CDD505-2E9C-101B-9397-08002B2CF9AE}" pid="26" name="sout_id">
    <vt:lpwstr>sout_id</vt:lpwstr>
  </property>
  <property fmtid="{D5CDD505-2E9C-101B-9397-08002B2CF9AE}" pid="27" name="step_test">
    <vt:lpwstr>step_test</vt:lpwstr>
  </property>
  <property fmtid="{D5CDD505-2E9C-101B-9397-08002B2CF9AE}" pid="28" name="sv_docs">
    <vt:lpwstr>sv_docs</vt:lpwstr>
  </property>
</Properties>
</file>