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right"/>
        <w:rPr/>
      </w:pPr>
      <w:r>
        <w:rPr/>
        <w:t>Форма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63195</wp:posOffset>
                </wp:positionV>
                <wp:extent cx="1570990" cy="170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9pt;mso-wrap-distance-left:9.05pt;mso-wrap-distance-right:9.05pt;mso-wrap-distance-top:0pt;mso-wrap-distance-bottom:0pt;margin-top:1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9"/>
        <w:gridCol w:w="64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меняли фамилию, имя или отчество, укажите, когда, где, и по какой причине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и место рождения (село, деревня, город, район, область)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(если изменяли, то укажите, когда и по какой причине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Когда и какое учебное заведение окончили, номера дипломов, специальности по диплому, квалификация по диплому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, когда присвоены, номера дипломов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научные труды, изобрет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иностранными языками и языками народов РФ владеете и в какой степени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 ли Вы к судебной ответственности, когда и за что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за границей, где, когда и с какой целью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Вас родственники, постоянно проживающие за границей, (укажите ФИО, год рождения, степень родства, место жительства, с какого времени проживают за границей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ое положение (по паспорту): 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ближайшие родственники (жена (муж), отец, мать, братья, сестры, дети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1649"/>
        <w:gridCol w:w="2141"/>
        <w:gridCol w:w="2539"/>
      </w:tblGrid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  <w:r>
              <w:rPr>
                <w:vertAlign w:val="superscript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жительств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 xml:space="preserve"> Если жена имеет фамилию мужа, необходимо указать также ее девичью фамилию. Если ранее были женаты (замужем), указать данные на бывшую жену (муж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Учреждения, организации, предприятия указывать по наименованиям, которые они имели в период Вашей работы в них). О прохождении военной службы указывать должность, номер воинской части (учреждения) и в каком военном округе она находится: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5400"/>
        <w:gridCol w:w="2676"/>
      </w:tblGrid>
      <w:tr>
        <w:trPr>
          <w:trHeight w:val="502" w:hRule="atLeast"/>
        </w:trPr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учреждения, организации, предприятия (город, обла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центральных, республиканских, краевых, областных, окружных, городских, районных и других выборных органов.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имеете правительственные награды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(когда, кем и чем награжд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Отношение к воинской обязанности и воинское з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остав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Род войск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(командный, административный, технический, и т.д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Адрес по прописке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u w:val="single"/>
        </w:rPr>
      </w:pPr>
      <w:r>
        <w:rPr/>
        <w:t xml:space="preserve">Адрес проживания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u w:val="single"/>
        </w:rPr>
      </w:pPr>
      <w:r>
        <w:rPr/>
        <w:t xml:space="preserve">Паспорт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ab/>
        <w:t xml:space="preserve"> </w:t>
      </w:r>
      <w:r>
        <w:rPr/>
        <w:t xml:space="preserve">выда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Адрес электронной поч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 xml:space="preserve"> </w:t>
      </w:r>
      <w:r>
        <w:rPr/>
        <w:t>года.</w:t>
        <w:tab/>
        <w:tab/>
        <w:tab/>
        <w:t xml:space="preserve">Подпись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графия и данные о трудовой деятельности, учебе соответствуют документам, удостоверяющим личность.</w:t>
      </w:r>
    </w:p>
    <w:p>
      <w:pPr>
        <w:pStyle w:val="Normal"/>
        <w:ind w:left="6600" w:hanging="0"/>
        <w:jc w:val="both"/>
        <w:rPr/>
      </w:pPr>
      <w:r>
        <w:rPr/>
        <w:t>Работник отдела</w:t>
      </w:r>
    </w:p>
    <w:p>
      <w:pPr>
        <w:pStyle w:val="Normal"/>
        <w:ind w:left="6600" w:hanging="0"/>
        <w:jc w:val="both"/>
        <w:rPr/>
      </w:pPr>
      <w:r>
        <w:rPr/>
        <w:t>кадров</w:t>
      </w:r>
      <w:r>
        <w:rPr>
          <w:u w:val="single"/>
        </w:rPr>
        <w:tab/>
        <w:tab/>
        <w:tab/>
        <w:tab/>
      </w:r>
    </w:p>
    <w:p>
      <w:pPr>
        <w:pStyle w:val="Normal"/>
        <w:ind w:left="6600" w:hanging="0"/>
        <w:jc w:val="both"/>
        <w:rPr/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ind w:left="6600" w:hanging="0"/>
        <w:jc w:val="both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>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. П.</w:t>
      </w:r>
    </w:p>
    <w:sectPr>
      <w:type w:val="nextPage"/>
      <w:pgSz w:w="11906" w:h="16838"/>
      <w:pgMar w:left="851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1:00Z</dcterms:created>
  <dc:creator>N16_2</dc:creator>
  <dc:description/>
  <cp:keywords/>
  <dc:language>en-US</dc:language>
  <cp:lastModifiedBy>workuser</cp:lastModifiedBy>
  <dcterms:modified xsi:type="dcterms:W3CDTF">2023-10-24T14:17:00Z</dcterms:modified>
  <cp:revision>18</cp:revision>
  <dc:subject/>
  <dc:title>Форма 5</dc:title>
</cp:coreProperties>
</file>