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ind w:left="5812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дел кадров 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 «Курчатовский институт» - ПИЯФ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: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88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ФИО полностью, должность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ыдаче документов, связанных с работой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мне необходимые документы, связанные с моей работой, а именно (выберите необходимые документы из предлагаемого списка или укажите свои)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 переименовании учрежд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 периодах работы во вредных условиях труда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условий труда на мое имя для освидетельствования в БЮРО МСЭ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иказа о приеме на работу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иказа об увольнен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иказа о переводе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рудового договора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правки о прохождении первичного медицинского осмотра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трудовой книжки.</w:t>
      </w:r>
    </w:p>
    <w:p>
      <w:pPr>
        <w:pStyle w:val="Normal"/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2 Трудового кодекса РФ по письменному заявлению работника работодатель обязан не позднее трех рабочих дней со дня подачи этого заявления выдать работнику копии документов, связанных с работой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 20___ г.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</w:t>
        <w:tab/>
        <w:tab/>
        <w:tab/>
        <w:t xml:space="preserve">         Подпись</w:t>
        <w:tab/>
        <w:tab/>
        <w:t xml:space="preserve">      Расшифров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2:00Z</dcterms:created>
  <dc:creator>N16_2</dc:creator>
  <dc:description/>
  <cp:keywords/>
  <dc:language>en-US</dc:language>
  <cp:lastModifiedBy>workuser</cp:lastModifiedBy>
  <cp:lastPrinted>2017-08-03T14:31:00Z</cp:lastPrinted>
  <dcterms:modified xsi:type="dcterms:W3CDTF">2020-10-29T11:06:00Z</dcterms:modified>
  <cp:revision>4</cp:revision>
  <dc:subject/>
  <dc:title/>
</cp:coreProperties>
</file>