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Директору (зам. директора)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5520" w:hanging="0"/>
        <w:jc w:val="center"/>
        <w:rPr/>
      </w:pPr>
      <w:r>
        <w:rPr>
          <w:sz w:val="20"/>
          <w:szCs w:val="20"/>
        </w:rPr>
        <w:tab/>
        <w:t>(фамилия, имя, отчество)</w:t>
      </w:r>
    </w:p>
    <w:p>
      <w:pPr>
        <w:pStyle w:val="Normal"/>
        <w:ind w:left="5520" w:hanging="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55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55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5520" w:hanging="0"/>
        <w:jc w:val="center"/>
        <w:rPr/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считать меня приступившей к работе из отпуска по уходу за ребенком до достижения им возраста трех лет с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38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3:00Z</dcterms:created>
  <dc:creator>N16_2</dc:creator>
  <dc:description/>
  <cp:keywords/>
  <dc:language>en-US</dc:language>
  <cp:lastModifiedBy>workuser</cp:lastModifiedBy>
  <cp:lastPrinted>2018-09-19T08:53:00Z</cp:lastPrinted>
  <dcterms:modified xsi:type="dcterms:W3CDTF">2018-10-05T05:55:00Z</dcterms:modified>
  <cp:revision>5</cp:revision>
  <dc:subject/>
  <dc:title>В администрацию ПИЯФ РАН</dc:title>
</cp:coreProperties>
</file>