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Директору (зам. директора)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520" w:hanging="0"/>
        <w:jc w:val="center"/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ind w:left="5520" w:hanging="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520" w:hanging="0"/>
        <w:jc w:val="center"/>
        <w:rPr/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прошу измени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указать причину изменения фамили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 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ab/>
        <w:tab/>
        <w:tab/>
        <w:tab/>
        <w:tab/>
        <w:tab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илаг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4:00Z</dcterms:created>
  <dc:creator>N16_2</dc:creator>
  <dc:description/>
  <cp:keywords/>
  <dc:language>en-US</dc:language>
  <cp:lastModifiedBy>workuser</cp:lastModifiedBy>
  <cp:lastPrinted>2018-09-19T08:53:00Z</cp:lastPrinted>
  <dcterms:modified xsi:type="dcterms:W3CDTF">2018-11-22T08:34:00Z</dcterms:modified>
  <cp:revision>2</cp:revision>
  <dc:subject/>
  <dc:title>В администрацию ПИЯФ РАН</dc:title>
</cp:coreProperties>
</file>